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0000"/>
        </w:rPr>
      </w:pPr>
      <w:r>
        <w:rPr/>
        <w:tab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 </w:t>
      </w:r>
      <w:r>
        <w:rPr>
          <w:b/>
          <w:bCs/>
          <w:i/>
          <w:iCs/>
        </w:rPr>
        <w:t>Załącznik nr 2 - Część 1</w:t>
        <w:tab/>
      </w:r>
    </w:p>
    <w:p>
      <w:pPr>
        <w:pStyle w:val="Heading1"/>
        <w:rPr>
          <w:color w:val="FF0000"/>
        </w:rPr>
      </w:pPr>
      <w:r>
        <w:rPr/>
        <w:t xml:space="preserve">Formularz cenowy </w:t>
      </w:r>
    </w:p>
    <w:p>
      <w:pPr>
        <w:pStyle w:val="Normal"/>
        <w:rPr>
          <w:color w:val="FF0000"/>
        </w:rPr>
      </w:pPr>
      <w:r>
        <w:rPr/>
        <w:t xml:space="preserve">Przedmiot zamówienia: mięso i wędliny wieprzow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391"/>
        <w:gridCol w:w="1134"/>
        <w:gridCol w:w="1134"/>
        <w:gridCol w:w="1134"/>
        <w:gridCol w:w="162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rtykułu, op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zacunkowa ilość w jednost</w:t>
              <w:br/>
              <w:t xml:space="preserve">-kach miary </w:t>
              <w:br/>
              <w:t>( kg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 za 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brutto </w:t>
              <w:br/>
              <w:t>za (kg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(</w:t>
            </w:r>
            <w:r>
              <w:rPr>
                <w:b/>
                <w:bCs/>
                <w:u w:val="single"/>
              </w:rPr>
              <w:t>ilość x cena jedn. brutto 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leron - gotowany, wędzony, chudy, mięso wieprzowe, </w:t>
              <w:br/>
              <w:t>min. 75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8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czek wędzony, gotowany - chudy, bez żeberek, wędzony, parzony, zawartość  mięsa wieprzowego &gt; 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laki suche, wołowe,  mroż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7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lonka wieprzowa, tylna - delikatne pęczki mięśni poprzerastane podwięziami, błonami, zakończone warstwą skóry i tłuszczu; czyste, pozbawione substancji obcych, zabrudzeń, krwi. Zapach i smak charakterystyczny dla mięsa wieprzowego, barwa – jasnoczerwona, czerwona bez przebarwień, barwa tłuszczu biała do kremowo róż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szanka w kiszce, cienka - kaszanka cienka parzona, wyrób w jelicie wieprzowym. Barwa szarobrązowa do ciemno szarobrązowej. Konsystencja jednolita, zwarta. Barwa farszu brązowa do ciemnobrązowej, widoczne kawałki szarobrunatnej wątrob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„lenszmeat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krakowska - z mięsa wieprzowego, grubo rozdrobnionego, wędzona, parzona, nietrwała z dodatkiem naturalnych przypraw, w osłonce sztucznej białkowej, barwa przekroju jasno różowa do ciemno różowej, barwa tłuszczu – 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9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łopatkowa - kiełbasa nie wędzona, parzona, w osłonkach barierowych o dużym przekroj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7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morta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7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pasztetowa wieprzowa - wędlina podrobowa z mięs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raz podrobów wieprzowych, </w:t>
              <w:br/>
              <w:t>w osłonce naturalnej lub sztucznej konsystencja ścisł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szynkowa - z mięsa wieprzowego, chudego, parzona w osłonce sztucznej, grubo rozdrobniona, nietrwała, barwa na przekroju od jasno, do ciemno róż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iełbasa toruńska - Zawartość mięsa wieprzowego &gt;75%, możliwa obecność mięsa drobioweg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47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zwyczajna - drobno rozdrobniona, z mięsa wieprzowego w osłonce naturalnej (jelicie naturalnym), konsystencja ścisła, barwa jasnobrązowa na przekroju jasnoróż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ści wieprzowe od scha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27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ęso wieprzowe b/k – karkówka -  odcinek najdłuższego mięśnia grzbietu, tkanka mięsna nieznacznie przerośnięta tłuszczem i tkanką łączną, całkowicie pozbawiona kości, słoniny i skór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pach i smak charakterystyczny dla mięsa wieprzow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arwa  jasnoczerwona, czerwona bez przebarwień, barwa tłuszczu biała do kremowo róż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ęso wieprzowe b/k - łopatka - mięso bez fałd skóry i bez tłuszczu pachowego i tłuszcz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ródmięśniowego, całkowicie odkostnione, odtłuszczone, pozbawione ścięgi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3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ęso wieprzowe b/k – szynka - mięso uzyskane z części ćwierćtuszy tylnej z części udźca, po całkowitym ściągnięciu tłuszczu oraz skóry, soczyste, lekko poprzerastane błon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gi wiepr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gonówka - wędzonka z peklowanego zespołu mięśni pośladkowych wieprzowych oraz zakończenia mięśnia najdłuższego grzbietu i mięśnia dwugłowego uda wraz z okrywą tłuszczową bez skóry, wędzona, parzona, półtrwała, barwa powierzchni różowa z odcieniem czerwonym na przekroju różowa - barwa tłuszczu biała, konsystencja dość miękka, związanie dobr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luszki wieprzowe cien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ówki wiepr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7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sztet wieprzowy - wyrób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ędliniarski nietrwały, pieczon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lok pasztetu w kształcie użytej formy prostokątnej. Bar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iemnobrunatna, konsystenc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cisła. Niedopuszczal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asnoczerwone plamy świadczące o nie dopieczeniu, zapadnięcie środka bloku po upieczeniu, oślizłość, nalot pleśni i zabrudzenie. Skład: mięso wieprzowe, skórki, przypr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czeń rzymska, dostarczana w foremce (blaszce) jednorazowej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9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ędwica wieprzowa, sopocka - wędzonka otrzyma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 peklowanej polędwicy wieprzowej, parzona, wędzo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9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ceson włoski, wiepr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4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de-DE"/>
              </w:rPr>
              <w:t>Schab b/k - najdłuższy mięsień grzbietu – gruby, delikatny, jednolity. Zapach i smak charakterystyczny dla mięsa wieprzowego. Barwa jasnoczerwona / czerwona, bez przebarwie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łonina bez skó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8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alec w osłonce foli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6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zynka wieprzowa, wędzona - </w:t>
              <w:br/>
              <w:t xml:space="preserve">z mięsa wieprzowego, parzona, w osłonkach barierowych </w:t>
              <w:br/>
              <w:t>o karbowanej powierzchn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arwa na przekroju róż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4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ątroba wiepr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Żeberka wieprzowe (pasy) - okryte warstwą mięśni poprzerastanych tłuszczem, całkowicie pozbawione słoniny i skóry. Pasy żeber o dł. 40-60 cm o grubości min 5c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pach i smak charakterystyczny dla mięsa wieprzowego. Barwa mięsa czerwona do ciemno czerwonej bez przebarwie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6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artość zamówienia brutto.............................................................................. 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zł bru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ab/>
        <w:tab/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25:00Z</dcterms:created>
  <dc:creator>Optimus</dc:creator>
  <dc:description/>
  <cp:keywords/>
  <dc:language>en-US</dc:language>
  <cp:lastModifiedBy>Tomasz Szymoniak</cp:lastModifiedBy>
  <cp:lastPrinted>2020-06-16T10:25:00Z</cp:lastPrinted>
  <dcterms:modified xsi:type="dcterms:W3CDTF">2020-06-16T08:27:00Z</dcterms:modified>
  <cp:revision>82</cp:revision>
  <dc:subject/>
  <dc:title/>
</cp:coreProperties>
</file>