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2.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ipiec 2020 r.</w:t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cztery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</w:t>
      </w:r>
      <w:r>
        <w:rPr/>
        <w:t xml:space="preserve"> </w:t>
      </w:r>
      <w:r>
        <w:rPr>
          <w:b w:val="false"/>
        </w:rPr>
        <w:t>Przedmiotowe zamówienie stanowi zamówienie powtarzające się okresowo, o których mowa w art. 34 ust. 1 ustawy Prawo zamówień publiczn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, makaronów, cukru”</w:t>
      </w:r>
      <w:r>
        <w:rPr>
          <w:b w:val="false"/>
        </w:rPr>
        <w:t xml:space="preserve"> w ilościach i asortymencie szczegółowo wymienionych i opisanych w Formularzu cenowym, stanowiącym Załącznik nr 2 (</w:t>
      </w:r>
      <w:r>
        <w:rPr>
          <w:b w:val="false"/>
          <w:i/>
        </w:rPr>
        <w:t>Część 1</w:t>
      </w:r>
      <w:r>
        <w:rPr>
          <w:b w:val="false"/>
        </w:rPr>
        <w:t xml:space="preserve">) do SIWZ.  Każdorazowa dostawa musi być potwierdzona odpowiednim dokumentem – w szczególności: dowód dostawy, dowód WZ . </w:t>
      </w:r>
    </w:p>
    <w:p>
      <w:pPr>
        <w:pStyle w:val="TextBody"/>
        <w:jc w:val="both"/>
        <w:rPr/>
      </w:pPr>
      <w:r>
        <w:rPr>
          <w:b w:val="false"/>
        </w:rPr>
        <w:t>CPV: 15800000-6   różne produkty spożywcze;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PV: 15850000-1  produkty z ciasta makaronowego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31000-2   cuk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mawiający zastrzega sobie możliwość kontroli dostaw w niezależnym laboratorium, na koszt wykonawcy, pod kontem zgodności zawartości, składu i jakości dostarczanych towarów, </w:t>
        <w:br/>
        <w:t>z wymaganymi normami, w szczególności z Polska Norm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Formularz cenowy (Załącznik nr 2 dla Części 1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) 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Zamawiający nie przewiduje przeprowadzenia aukcji elektronicznej, o której mowa w art. 91a ust.1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 ryb, drobiu mrożonego, warzyw i owocó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I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Każdorazowa dostawa musi być potwierdzona odpowiednim dokumentem – w szczególności: dowód dostawy, dowód WZ . </w:t>
      </w:r>
      <w:r>
        <w:rPr>
          <w:u w:val="single"/>
        </w:rPr>
        <w:t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Ponadto do oferty należy dołączyć specyfikacje pełnego składu (jakościowo i ilościowo) oferowanych wyrobów.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4)</w:t>
      </w:r>
      <w:r>
        <w:rPr/>
        <w:t xml:space="preserve"> do SIWZ. Każdorazowa dostawa musi być potwierdzona odpowiednim dokumentem – w szczególności: dowód dostawy, dowód WZ 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>
          <w:u w:val="single"/>
        </w:rPr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, piwnic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3.</w:t>
      </w:r>
      <w:r>
        <w:rPr/>
        <w:t xml:space="preserve"> Wykonawca składający ofertę na wykonanie zamówienia w </w:t>
      </w:r>
      <w:r>
        <w:rPr>
          <w:i/>
        </w:rPr>
        <w:t>Części 3</w:t>
      </w:r>
      <w:r>
        <w:rPr/>
        <w:t>-</w:t>
      </w:r>
      <w:r>
        <w:rPr>
          <w:i/>
        </w:rPr>
        <w:t xml:space="preserve">Dostawa przypraw </w:t>
        <w:br/>
        <w:t>i koncentratów spożywczych</w:t>
      </w:r>
      <w:r>
        <w:rPr/>
        <w:t>, dołącza do oferty dokument  potwierdzający, że oferowane w</w:t>
      </w:r>
      <w:r>
        <w:rPr>
          <w:lang w:eastAsia="zxx"/>
        </w:rPr>
        <w:t xml:space="preserve">yroby spełniają wymagania jakościowe stawiane przez zamawiającego i że produkowane są zgodnie </w:t>
        <w:br/>
        <w:t>z wdrożonymi standardami BRC lub IFS.  W tym celu należy przedłożyć odpowiednie, aktualne  zaświadczenie niezależnego podmiotu, potwierdzające stosowanie standardów BRC lub IFS.  Ponadto do oferty należy dołączyć specyfikacje pełnego składu (jakościowo i ilościowo) oferowanych wyrobów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4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5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Krasnymstawie jest Pan</w:t>
      </w:r>
      <w:r>
        <w:rPr/>
        <w:t xml:space="preserve"> </w:t>
      </w:r>
      <w:r>
        <w:rPr>
          <w:color w:val="000000"/>
          <w:spacing w:val="-1"/>
          <w:szCs w:val="17"/>
        </w:rPr>
        <w:t xml:space="preserve">Andrzej Kostrzanowski, e-mail:  </w:t>
      </w:r>
      <w:hyperlink r:id="rId7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Dostawa artykułów spożywczy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o wypełnieniu przez niego obowiązków informacyjnych przewidzianych w art. 13 lub art. 14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9.07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</w:t>
        <w:br/>
        <w:t>pocztowego osobiście lub za pośrednictwem posłańca, w terminie do dnia  09</w:t>
      </w:r>
      <w:r>
        <w:rPr>
          <w:spacing w:val="-1"/>
          <w:szCs w:val="17"/>
        </w:rPr>
        <w:t>.07.2020 r.</w:t>
      </w:r>
      <w:r>
        <w:rPr>
          <w:color w:val="000000"/>
          <w:spacing w:val="-1"/>
          <w:szCs w:val="17"/>
        </w:rPr>
        <w:t xml:space="preserve"> </w:t>
        <w:br/>
        <w:t>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09.07.2020</w:t>
      </w:r>
      <w:r>
        <w:rPr>
          <w:spacing w:val="-1"/>
          <w:szCs w:val="17"/>
        </w:rPr>
        <w:t xml:space="preserve">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 xml:space="preserve">Części 1, 2, 4,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7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7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Jakość – waga 3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Ponadto do oferty należy dołączyć specyfikacje pełnego składu (jakościowo i ilościowo) oferowanych wyrobów.  </w:t>
        <w:br/>
      </w:r>
      <w:r>
        <w:rPr>
          <w:szCs w:val="20"/>
          <w:u w:val="single"/>
        </w:rPr>
        <w:t xml:space="preserve">Za przedłożenie wymaganych  dokumentów oferta wykonawcy otrzyma 30 punktów. </w:t>
        <w:br/>
        <w:t xml:space="preserve">W przypadku braku (nie przedłożenia) wymaganych dokumentów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9 poz. 1843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dpsk@i-io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8-02-26T09:13:00Z</cp:lastPrinted>
  <dcterms:modified xsi:type="dcterms:W3CDTF">2020-07-01T10:15:00Z</dcterms:modified>
  <cp:revision>200</cp:revision>
  <dc:subject/>
  <dc:title/>
</cp:coreProperties>
</file>