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 xml:space="preserve">„Część 2 – Dostawa ryb, drobiu mrożonego, warzyw i owocó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30T08:34:00Z</dcterms:modified>
  <cp:revision>28</cp:revision>
  <dc:subject/>
  <dc:title/>
</cp:coreProperties>
</file>