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</w:rPr>
      </w:pPr>
      <w:r>
        <w:rPr>
          <w:bCs/>
          <w:i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towaru, opis, </w:t>
              <w:br/>
              <w:t xml:space="preserve">produkty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– miruna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– dorsz – SHP (Shatterpack) do 5 % glazury, opakowanie  9-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ziel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, opakowanie do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>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, opakowanie</w:t>
              <w:br/>
              <w:t>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ka świąt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skawka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Warzywa na patelnię</w:t>
            </w:r>
            <w:r>
              <w:rPr>
                <w:bCs/>
              </w:rPr>
              <w:t xml:space="preserve">- mieszanka wielowarzywna, </w:t>
              <w:br/>
              <w:t xml:space="preserve">w składzie co najmniej: fasolka zielona, fasolka żółta, kalafior, por, groszek zielony, kukurydza, papryka, marchewka; </w:t>
              <w:br/>
              <w:t>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Formularz cenowy.     </w:t>
        <w:tab/>
        <w:tab/>
        <w:tab/>
        <w:tab/>
        <w:tab/>
      </w:r>
      <w:r>
        <w:rPr>
          <w:bCs/>
          <w:i/>
        </w:rPr>
        <w:t>Załącznik nr 2 - Część 2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2 - Dostawa ryb, drobiu mrożonego, warzyw i owoc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4:00Z</dcterms:created>
  <dc:creator>Optimus</dc:creator>
  <dc:description/>
  <cp:keywords/>
  <dc:language>en-US</dc:language>
  <cp:lastModifiedBy>Tomasz Szymoniak</cp:lastModifiedBy>
  <cp:lastPrinted>2014-03-10T14:16:00Z</cp:lastPrinted>
  <dcterms:modified xsi:type="dcterms:W3CDTF">2020-07-01T07:51:00Z</dcterms:modified>
  <cp:revision>89</cp:revision>
  <dc:subject/>
  <dc:title/>
</cp:coreProperties>
</file>