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/ l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 netto za k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</w:t>
              <w:br/>
              <w:t>za kg/l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wołowy instant, opakowanie </w:t>
              <w:br/>
              <w:t xml:space="preserve">1 kg, opakowanie z możliwością wielokrotnego otwierania i szczelnego zamykania, w składzie suszone mięso wołowe –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- przyprawa uniwersalna do potraw, warzywna, opakowanie</w:t>
              <w:br/>
              <w:t xml:space="preserve">do 5 kg, opakowanie z możliwością wielokrotnego otwierania i szczelnego zamykania, w składzie: sól, warzywa suszone (15,5%): marchew, pasternak, ziemniak, cebula, natka pietruszki, korzeń selera, por, kapusta, korzeń pietruszki, pomidor, czosnek, papryka słodka; cukier, skrobia, pieprz czar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drobiowy instant, opakowanie </w:t>
              <w:br/>
              <w:t>1 kg, opakowanie z możliwością wielokrotnego otwierania i szczelnego zamykania, w składzie: tłuszcz kurzy 0,8% ; suszone mięso kurze 0,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1,1 kg, opakowanie z możliwością wielokrotnego otwierania i szczelnego zamykania; bez glutaminianu sodu , w składzie: mieszanka z  dodatkiem papryki słodkiej i pomid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>0,9 kg, opakowanie z możliwością wielokrotnego otwierania i szczelnego zamykania;  w  składzie: mieszanka z dodatkiem koperku i natki pietr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kurczaka, opakowanie </w:t>
              <w:br/>
              <w:t xml:space="preserve">1,1 kg, opakowanie z możliwością wielokrotnego otwierania i szczelnego zamykania; w składzie: mieszanka </w:t>
              <w:br/>
              <w:t>z dodatkiem papryki i  kminu rzym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1,0 kg, opakowanie z możliwością wielokrotnego otwierania i szczelnego zamykania, w składzie: mieszanka z dodatkiem natki pietruszki i szczypio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1,0 kg, opakowanie z możliwością wielokrotnego otwierania i szczelnego zamykania, w składzie: podgrzybek suszony 4,2%, suszony koncentrat pieczarki 1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, opakowanie 1 kg, opakowanie z możliwością wielokrotnego otwierania i szczelnego zamykania, w składzie: mąka żytnia – 55,5% , warzywa suszone 3,5%, majeranek 0,8%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, opakowanie 1 kg, opakowanie z możliwością wielokrotnego otwierania i szczelnego zamykania, w składzie: mąka pszenna 54,4 %, warzywa suszone 3,5% (cebula, czosnek), majeranek, pieprz czarny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 instant, opakowanie </w:t>
              <w:br/>
              <w:t>1 kg,  opakowanie z możliwością wielokrotnego otwierania i szczelnego zamykania, w składzie: suszony koncentrat soku buraka czerwonego –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 płynie do zup i potraw, opakowanie 5 litrów, opakowanie </w:t>
              <w:br/>
              <w:t>z możliwością wielokrotnego otwierania i szczelnego zamykania, w składzie:  ekstrakt lubc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boloński do spaghetti, opakowanie 1 kg, w składzie:  pomidor suszony 21%, zioła 2,4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Optimus</dc:creator>
  <dc:description/>
  <cp:keywords/>
  <dc:language>en-US</dc:language>
  <cp:lastModifiedBy>Tomasz Szymoniak</cp:lastModifiedBy>
  <cp:lastPrinted>2020-03-31T11:47:00Z</cp:lastPrinted>
  <dcterms:modified xsi:type="dcterms:W3CDTF">2020-03-31T11:29:00Z</dcterms:modified>
  <cp:revision>76</cp:revision>
  <dc:subject/>
  <dc:title/>
</cp:coreProperties>
</file>