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13.202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warzyw świeżych, ziemniaków i owoc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lipiec 2020 r.</w:t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 U. 2019 poz. 1843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.Przedmiotem zamówienia jest: </w:t>
      </w:r>
      <w:r>
        <w:rPr/>
        <w:t>„Dostawa warzyw świeżych, ziemniaków i owoców”</w:t>
      </w:r>
      <w:r>
        <w:rPr>
          <w:b w:val="false"/>
        </w:rPr>
        <w:t xml:space="preserve"> w ilościach </w:t>
        <w:br/>
        <w:t xml:space="preserve">i asortymencie szczegółowo wymienionych i opisanych w Formularzu cenowym, stanowiącym Załącznik nr 2 do SIWZ.  Każdorazowa dostawa musi być potwierdzona odpowiednim dokumentem – w szczególności: dowód dostawy, dowód WZ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u w:val="single"/>
        </w:rPr>
        <w:t>Dostawy zamówionych partii towarów – warzyw oraz owoców - odbywać się będą codziennie (od poniedziałku do piątku), w godz. od 7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 xml:space="preserve"> do 9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 xml:space="preserve"> do siedziby Zamawiającego </w:t>
        <w:br/>
        <w:t>w Krasnymstawie, ul. Kwiatowa 1.</w:t>
        <w:br/>
        <w:t xml:space="preserve">2. Dostawy ziemniaków odbywać się będą sukcesywnie, w miarę potrzeb, </w:t>
        <w:br/>
        <w:t>w godzinach od 7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 xml:space="preserve"> do 15</w:t>
      </w:r>
      <w:r>
        <w:rPr>
          <w:b w:val="false"/>
          <w:u w:val="single"/>
          <w:vertAlign w:val="superscript"/>
        </w:rPr>
        <w:t>00</w:t>
      </w:r>
      <w:r>
        <w:rPr>
          <w:b w:val="false"/>
          <w:u w:val="single"/>
        </w:rPr>
        <w:t>, do siedziby Zamawiającego w Krasnymstawie, ul. Kwiatowa 1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tarczane warzywa i owoce muszą być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całe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zdrowe; nie dopuszcza się produktów gnijących lub z objawami zepsucia, które czynią </w:t>
        <w:br/>
        <w:t>je niezdatnymi do spożycia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czyste, praktycznie wolne od jakichkolwiek widocznych substancji obcych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raktycznie wolne od szkodników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raktycznie wolne od uszkodzeń miąższu spowodowanych przez szkodniki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wolne od nadmiernego zawilgocenia zewnętrznego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wolne od jakichkolwiek obcych zapachów lub smaków.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stan produktów musi umożliwiać im wytrzymanie transportu i przeładunku oraz dotarcie do miejsca przeznaczenia w zadowalającym stanie.</w:t>
      </w:r>
    </w:p>
    <w:p>
      <w:pPr>
        <w:pStyle w:val="TextBody"/>
        <w:ind w:left="622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Zamawiający zastrzega sobie możliwość kontroli dostaw w niezależnym laboratorium, na koszt wykonawcy, pod kontem zgodności jakości dostarczanych towarów z wymaganymi normami handlowymi, określonymi w części IX Załącznika I do rozporządzenia Parlamentu Europejskiego </w:t>
        <w:br/>
        <w:t xml:space="preserve">i Rady (UE) nr 1308/2013 oraz określonymi w rozporządzeniu wykonawczym Komisji (UE) nr 543/2011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>2.Formularz cenowy (</w:t>
      </w:r>
      <w:r>
        <w:rPr>
          <w:b w:val="false"/>
          <w:i/>
        </w:rPr>
        <w:t>Załącznik nr 2</w:t>
      </w:r>
      <w:r>
        <w:rPr>
          <w:b w:val="false"/>
        </w:rPr>
        <w:t xml:space="preserve">) określa standardy jakościowe, o których mow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art. 91 ust. 2a, odnoszące się do wszystkich istotnych cech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) Zamawiający nie przewiduje wymagań, o których mowa w art. 29 ust. 4 ustawy Pzp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Zamawiający nie przewiduje przeprowadzenia aukcji elektronicznej, o której mowa w art. 91a ust.1 usta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PV: 03200000-3   zboża, ziemniaki, warzywa, owoce i orzech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4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- kompetencji lub uprawnień do prowadzenia określonej działalności  zawodowej, o ile wynika to </w:t>
        <w:br/>
        <w:t>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3.</w:t>
      </w:r>
      <w:r>
        <w:rPr/>
        <w:t xml:space="preserve">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fax. 82 576 10 84, e-mail: biuro@dpskrasnystaw.pl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Krasnymstawie jest Pan</w:t>
      </w:r>
      <w:r>
        <w:rPr/>
        <w:t xml:space="preserve"> </w:t>
      </w:r>
      <w:r>
        <w:rPr>
          <w:color w:val="000000"/>
          <w:spacing w:val="-1"/>
          <w:szCs w:val="17"/>
        </w:rPr>
        <w:t xml:space="preserve">Andrzej Kostrzanowski, e-mail:  </w:t>
      </w:r>
      <w:hyperlink r:id="rId7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celu związanym z postępowaniem o udzielenie zamówienia publicznego pod nazwą „Dostawa artykułów spożywczych”, prowadzonym w trybie przetargu nieograniczo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2018 r. poz. 1986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w odniesieniu do Pani/Pana danych osobowych decyzje nie będą podejmowane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2. Jeżeli Wykonawca ubiegając się o udzielenie zamówienia publicznego, bezpośrednio pozyskał dane osób fizycznych, to ciąży na Wykonawcy obowiązek informacyjny przewidziany w art. 13 RODO względem tych osób, których dane osobowe dotyczą. Wobec powyższego Wykonawca jest  zobowiązany do złożenia w postępowaniu o udzielenie zamówienia publicznego oświadc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o wypełnieniu przez niego obowiązków informacyjnych przewidzianych w art. 13 lub art. 14 RODO – </w:t>
      </w:r>
      <w:r>
        <w:rPr>
          <w:i/>
          <w:color w:val="000000"/>
          <w:spacing w:val="-1"/>
          <w:szCs w:val="17"/>
        </w:rPr>
        <w:t>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i/>
          <w:i/>
          <w:color w:val="000000"/>
          <w:spacing w:val="-1"/>
          <w:szCs w:val="17"/>
        </w:rPr>
      </w:pPr>
      <w:r>
        <w:rPr>
          <w:i/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2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>)</w:t>
      </w:r>
      <w:r>
        <w:rPr>
          <w:i/>
        </w:rPr>
        <w:t>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Dostawa warzyw świeżych, ziemniaków i owoców.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14.07.2020 r.</w:t>
      </w:r>
      <w:r>
        <w:rPr>
          <w:b w:val="false"/>
          <w:bCs w:val="false"/>
          <w:i/>
          <w:iCs/>
          <w:color w:val="000000"/>
          <w:sz w:val="24"/>
        </w:rPr>
        <w:t xml:space="preserve">   godz. 12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</w:t>
        <w:br/>
        <w:t>pocztowego osobiście lub za pośrednictwem posłańca, w terminie do dnia  14</w:t>
      </w:r>
      <w:r>
        <w:rPr>
          <w:spacing w:val="-1"/>
          <w:szCs w:val="17"/>
        </w:rPr>
        <w:t>.07.2020 r.</w:t>
      </w:r>
      <w:r>
        <w:rPr>
          <w:color w:val="000000"/>
          <w:spacing w:val="-1"/>
          <w:szCs w:val="17"/>
        </w:rPr>
        <w:t xml:space="preserve"> </w:t>
        <w:br/>
        <w:t>do godz.</w:t>
      </w:r>
      <w:r>
        <w:rPr>
          <w:b/>
          <w:bCs/>
          <w:color w:val="000000"/>
          <w:spacing w:val="-1"/>
          <w:szCs w:val="17"/>
        </w:rPr>
        <w:t xml:space="preserve"> 12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, dnia  14.07.2020</w:t>
      </w:r>
      <w:r>
        <w:rPr>
          <w:spacing w:val="-1"/>
          <w:szCs w:val="17"/>
        </w:rPr>
        <w:t xml:space="preserve">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12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/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 U. 2019 poz. 1843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 xml:space="preserve">Załącznik nr 2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2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hyperlink" Target="mailto:dpsk@i-io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8-02-26T09:13:00Z</cp:lastPrinted>
  <dcterms:modified xsi:type="dcterms:W3CDTF">2020-07-06T06:52:00Z</dcterms:modified>
  <cp:revision>210</cp:revision>
  <dc:subject/>
  <dc:title/>
</cp:coreProperties>
</file>