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>„Część 2 – Dosta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środków dezynfekujących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12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7-27T09:49:00Z</dcterms:modified>
  <cp:revision>38</cp:revision>
  <dc:subject/>
  <dc:title/>
</cp:coreProperties>
</file>