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MOWA  Nr ..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warta dnia ….2020 r. pomiędzy Powiatem Krasnostawskim z siedzibą </w:t>
        <w:br/>
        <w:t xml:space="preserve">w Krasnymstawie, ul. Sobieskiego 3, 22-300 Krasnystaw, NIP 564-16-88-352, -  Dom Pomocy Społecznej im. św. Jana Pawła II w Krasnymstawie, </w:t>
        <w:br/>
        <w:t xml:space="preserve">ul. Kwiatowa 1, 22-300 Krasnystaw, w imieniu którego działa Ewa Kowalik - Dyrektor Domu Pomocy Społecznej im. św. Jana Pawła II w Krasnymstawie, zwanym dalej </w:t>
      </w:r>
      <w:r>
        <w:rPr>
          <w:b/>
          <w:bCs/>
        </w:rPr>
        <w:t>Zamawiając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/>
      </w:pPr>
      <w:r>
        <w:rPr/>
        <w:t xml:space="preserve">…………………………………… </w:t>
      </w:r>
      <w:r>
        <w:rPr/>
        <w:t>,  reprezentowanym przez:</w:t>
      </w:r>
    </w:p>
    <w:p>
      <w:pPr>
        <w:pStyle w:val="Normal"/>
        <w:jc w:val="both"/>
        <w:rPr/>
      </w:pPr>
      <w:r>
        <w:rPr/>
        <w:t>…………</w:t>
      </w:r>
      <w:r>
        <w:rPr/>
        <w:t>. – ………………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kontrasygna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lanty Waręckiej – Głównej Księgowej Domu Pomocy Społecznej im. św. Jana Pawła II </w:t>
      </w:r>
    </w:p>
    <w:p>
      <w:pPr>
        <w:pStyle w:val="Normal"/>
        <w:jc w:val="both"/>
        <w:rPr/>
      </w:pPr>
      <w:r>
        <w:rPr/>
        <w:t>w Krasnymsta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Wykonawca został wyłoniony w wyniku przeprowadzonej procedury udzielenia zamówienia publicznego w trybie przetargu nieograniczonego, zgodnie z ustawą z dnia 29 stycznia 2004 r. Prawo zamówień publicznych (Dz. U. 2019 poz. 1843), o wartości poniżej kwot określonych w przepisach wydanych na podstawie art.11 ust. 8 w/w ustawy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Zamawiający zleca, a Wykonawca przyjmuje do wykonania dostawę</w:t>
      </w:r>
      <w:r>
        <w:rPr/>
        <w:t xml:space="preserve"> </w:t>
      </w:r>
      <w:r>
        <w:rPr>
          <w:b w:val="false"/>
          <w:bCs w:val="false"/>
        </w:rPr>
        <w:t>leków i artykułów medycznych</w:t>
      </w:r>
      <w:r>
        <w:rPr/>
        <w:t xml:space="preserve"> </w:t>
      </w:r>
      <w:r>
        <w:rPr>
          <w:b w:val="false"/>
          <w:bCs w:val="false"/>
        </w:rPr>
        <w:t xml:space="preserve">dla mieszkańców DPS, na podstawie recepty wystawionej przez lekarza ubezpieczenia zdrowotnego w asortymencie szczegółowo wymienionym w Formularzu cenowym, będącym załącznikiem nr 1 do niniejszej umowy. </w:t>
        <w:br/>
        <w:t xml:space="preserve">2. Wykonawca realizujący zamówienie, zobowiązany jest dostarczyć zamówione artykuły do  siedziby DPS w Krasnymstawie oraz Filii Domu: w Stężycy </w:t>
        <w:br/>
        <w:t>Nadwieprzańskiej, Ostrowie Krupskim i Bzowcu.</w:t>
        <w:br/>
        <w:t xml:space="preserve">3. Wykonawca realizujący zamówienie, zobowiązany jest wystawiać faktury imienne za zakupione leki ( na nazwisko pacjenta-mieszkańca DPS). Wykonawca sporządzi do każdej faktury specyfikację, z uwzględnieniem (wyszczególnieniem) kwot zapłaty, do wysokości limitu ceny i ponad limit, zgodnie ustawą z dnia 12 marca 2004 roku o pomocy społecznej (Dz. U. z 2013 poz. 182  z późn. zm.)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Wykonawca realizujący zamówienie zobowiązany jest do pakowania leków dla każdego pacjenta osobno, zgodnie z receptą lekarską.</w:t>
      </w:r>
      <w:r>
        <w:rPr/>
        <w:t xml:space="preserve"> </w:t>
      </w:r>
      <w:r>
        <w:rPr>
          <w:b w:val="false"/>
          <w:bCs w:val="false"/>
        </w:rPr>
        <w:t xml:space="preserve">Każdorazowa dostawa leków musi być potwierdzona dołączoną fakturą w dniu dostawy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Dostawy od poniedziałku do niedzieli włącznie (siedem dni w tygodniu - całodobowo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Apteka realizująca recepty zlokalizowana jest ….. </w:t>
      </w:r>
      <w:r>
        <w:rPr>
          <w:b w:val="false"/>
          <w:bCs w:val="false"/>
          <w:i/>
        </w:rPr>
        <w:t>(adres apteki)</w:t>
      </w:r>
      <w:r>
        <w:rPr>
          <w:b w:val="false"/>
          <w:bCs w:val="false"/>
        </w:rPr>
        <w:t>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color w:val="FF0000"/>
        </w:rPr>
      </w:pPr>
      <w:r>
        <w:rPr/>
        <w:t xml:space="preserve">Wartość zamówienia ustala się na kwotę: ……. </w:t>
      </w:r>
      <w:r>
        <w:rPr>
          <w:bCs/>
        </w:rPr>
        <w:t>zł</w:t>
      </w:r>
      <w:r>
        <w:rPr>
          <w:bCs/>
          <w:vertAlign w:val="superscript"/>
        </w:rPr>
        <w:t xml:space="preserve"> </w:t>
      </w:r>
      <w:r>
        <w:rPr>
          <w:bCs/>
        </w:rPr>
        <w:t>netto</w:t>
      </w:r>
      <w:r>
        <w:rPr/>
        <w:t>. Wartość zamówienia brutto wynosi ………… zł. ( Słownie: …………… ), w tym kwota VAT wynosi ….. zł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color w:val="FF0000"/>
        </w:rPr>
      </w:pPr>
      <w:r>
        <w:rPr/>
        <w:t>Podstawą wyliczenia wartości zamówienia jest Oferta Wykonawcy, stanowiąca integralną część umowy</w:t>
      </w:r>
      <w:r>
        <w:rPr>
          <w:color w:val="FF0000"/>
        </w:rPr>
        <w:t>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>3. Łączna wartość przedmiotu umowy, zgodnie ze złożoną Ofertą nie może przekroczyć w okresie obowiązywania umowy kwoty …….. netto (słownie: ………. zł) plus podatek VAT ….. , brutto …… zł (słownie: ……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Ceny jednostkowe podane w Załączniku Nr 1  do niniejszej umowy będą stałe przez cały okres obowiązywania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1. Ceny jednostkowe brutto zamawianych artykułów, w szczególności leków nierefundowanych, nie mogą ulec zmianie przez cały okres trwania umowy.</w:t>
      </w:r>
    </w:p>
    <w:p>
      <w:pPr>
        <w:pStyle w:val="Tekstpodstawowy3"/>
        <w:rPr/>
      </w:pPr>
      <w:r>
        <w:rPr/>
        <w:t>2. W przypadku okresowej niedostępności leku w trakcie realizacji zamówienia, Wykonawca zobowiązany jest przedłożyć Zamawiającemu, stosowną informację pochodzącą od producenta leku, wyjaśniającą zaistniałą sytuację.</w:t>
      </w:r>
    </w:p>
    <w:p>
      <w:pPr>
        <w:pStyle w:val="Tekstpodstawowy3"/>
        <w:rPr/>
      </w:pPr>
      <w:r>
        <w:rPr/>
        <w:t>3. Zamiennik leku niedostępnego, o którym mowa w ust 2., nie może być w cenie wyższej od ceny leku w złożonej ofercie Wykonawcy.</w:t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1. Wierzytelność wynikająca z niniejszej umowy nie może być przedmiotem cesji na rzecz osób trzecich bez zgody zamawiającego.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2. Zamawiający zastrzega sobie możliwośc potrącenia kar umownych z wynagrodzenia wykonawcy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Normal"/>
        <w:rPr/>
      </w:pPr>
      <w:r>
        <w:rPr/>
        <w:t>1.Dostawa zamówionych towarów odbywać się będzie sukcesywnie, po uprzednim odbiorze recept lekarskich, do miejsca wskazanego w umowie.</w:t>
      </w:r>
    </w:p>
    <w:p>
      <w:pPr>
        <w:pStyle w:val="Normal"/>
        <w:rPr/>
      </w:pPr>
      <w:r>
        <w:rPr/>
        <w:t>2. Zamawiający każdorazowo poinformuje Wykonawcę, o konieczności odebrania recept lekarskich z siedziby Zamawiającego, które będą podstawą realizacji zamówienia.</w:t>
      </w:r>
    </w:p>
    <w:p>
      <w:pPr>
        <w:pStyle w:val="Normal"/>
        <w:rPr/>
      </w:pPr>
      <w:r>
        <w:rPr/>
        <w:t>3. Koszty transportu, załadunku i rozładunku towaru ponosi Wykonawca.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4. Wykonawca zobowiązuje się do realizacji zamówienia nie później niż </w:t>
        <w:br/>
        <w:t>w ciągu 2 dni od zgłoszenia przez Zamawiającego.</w:t>
        <w:br/>
        <w:t xml:space="preserve">5. </w:t>
      </w:r>
      <w:r>
        <w:rPr>
          <w:bCs/>
          <w:u w:val="single"/>
        </w:rPr>
        <w:t>W przypadkach pilnych – w szczególności dostarczenie antybiotyków - Wykonawca zobowiązuje się  dostarczyć leki (antybiotyki) w czasie nie dłuższym niż 2 godziny od chwili przekazania wykonawcy kodu recepty lub odbioru recepty lekarskiej przez wykonawcę. Miejsca dostaw - wymienione w § 1, w zależności od okoliczności.</w:t>
      </w:r>
    </w:p>
    <w:p>
      <w:pPr>
        <w:pStyle w:val="Normal"/>
        <w:rPr>
          <w:bCs/>
        </w:rPr>
      </w:pPr>
      <w:r>
        <w:rPr>
          <w:bCs/>
        </w:rPr>
        <w:t>6. Każdorazowa dostawa musi być potwierdzona odpowiednim dokumentem (faktura). Faktura musi być dostarczona wraz z dostawą lekó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 xml:space="preserve">1.Zamawiający dokona zapłaty Wykonawcy za dostarczone wyroby w terminie 30 dni </w:t>
        <w:br/>
        <w:t>od daty otrzymania prawidłowo wystawionej faktury.</w:t>
      </w:r>
    </w:p>
    <w:p>
      <w:pPr>
        <w:pStyle w:val="Tekstpodstawowy3"/>
        <w:rPr/>
      </w:pPr>
      <w:r>
        <w:rPr/>
        <w:t>2. Zapłata nastąpi przelewem na rachunek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>Termin rozpoczęcia dostaw ustala się na dzień ……….</w:t>
      </w:r>
      <w:r>
        <w:rPr>
          <w:b/>
        </w:rPr>
        <w:t xml:space="preserve">2020 </w:t>
      </w:r>
      <w:r>
        <w:rPr>
          <w:b/>
          <w:bCs/>
        </w:rPr>
        <w:t>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>§ 8</w:t>
      </w:r>
    </w:p>
    <w:p>
      <w:pPr>
        <w:pStyle w:val="Normal"/>
        <w:widowControl w:val="false"/>
        <w:autoSpaceDE w:val="false"/>
        <w:rPr/>
      </w:pPr>
      <w:r>
        <w:rPr/>
        <w:t xml:space="preserve">Termin zakończenia dostaw objętych umową ustala się na dzień </w:t>
      </w:r>
      <w:r>
        <w:rPr>
          <w:b/>
        </w:rPr>
        <w:t>…..</w:t>
      </w:r>
      <w:r>
        <w:rPr>
          <w:b/>
          <w:bCs/>
        </w:rPr>
        <w:t>.2021 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Zamawiający zastrzega sobie, że ilość i asortyment zamówionych towarów wg załączonej oferty może ulec zmia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>Wykonawca zobowiązuje się dostarczać artykuły zgodnie z obowiązującymi normami jakościowymi i przedstawioną ofertą cenową. Zamawiający przy odbiorze sprawdzi ilość, oraz jakość dostarczonych towarów</w:t>
      </w:r>
      <w:r>
        <w:rPr>
          <w:b/>
          <w:bCs/>
        </w:rPr>
        <w:t xml:space="preserve">. </w:t>
      </w:r>
      <w:r>
        <w:rPr/>
        <w:t>W razie stwierdzenia wad, Zamawiający zażąda wymiany towaru na wolny od w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Bezodstpw"/>
        <w:rPr/>
      </w:pPr>
      <w:r>
        <w:rPr/>
        <w:t>1. Podana ilość artykułów wymienionych w Załączniku Nr 1  jest wielkością szacunkową, jaką Zamawiający zamierza zrealizować w okresie obowiązywania umowy.</w:t>
      </w:r>
    </w:p>
    <w:p>
      <w:pPr>
        <w:pStyle w:val="Bezodstpw"/>
        <w:rPr/>
      </w:pPr>
      <w:r>
        <w:rPr/>
        <w:t>2. Zamawiający zastrzega sobie prawo do nie wyczerpania całości przedmiotu zamówienia bez żadnych konsekwencji ze strony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Dostawy i odbiór będą odbywały się całodobowo, codziennie, także w soboty i niedziele, </w:t>
        <w:br/>
        <w:t xml:space="preserve">w siedzibie Zamawiającego w Krasnymstawie, ul. Kwiatowa 1 oraz w Filiach DPS </w:t>
        <w:br/>
        <w:t xml:space="preserve">w Ostrowie Krupskim, w Stężycy Nadwieprzańskiej i w Bzowc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Obowiązującą formą odszkodowania uzgodnioną między stronami będą kary umow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ykonawca zapłaci Zamawiającemu kary umowne w następujących przypadka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dostawy objętej niniejsza umową w wysokości 0,1% wynagrodzenia umownego za każdy dzień zwło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niezależnych od Zamawiającego w wysokości 5 % wynagrodzenia umow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mawiający zapłaci Wykonawcy kary umowne w następujących przypadkach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zależnych od Zamawiającego w wysokości 1 % wynagrodzenia umownego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 przypadku zwłoki w zapłacie  należności strona zobowiązuje się do zapłaty ustawowych odsetek za opóźnieni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Kwoty kar, o których mowa w niniejszym paragrafie będą potrącane przez zamawiającego z należnego Wykonawcy wynagrodzenia lub zostaną wyegzekwowane w innej formi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Strony zastrzegają sobie możliwość dochodzenia odszkodowania przekraczającego kary 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mowne do wysokości rzeczywistej straty lub szkod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4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Zamawiający może odstąpić od niniejszej umowy w terminie 30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przypadku określonym w ust. 1 Wykonawca może żądać jedynie należnego mu wynagrodzenia,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 xml:space="preserve">Odstąpienie od umowy następuje w formie pisemnej pod rygorem nieważności i powinno zawierać uzasadnienie faktyczne i prawne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</w:t>
        <w:tab/>
        <w:t>Poza przypadkami określonymi w ust. 1-3 niniejszego paragrafu, Zamawiającemu przysługuje prawo rozwiązania lub odstąpienia od Umowy, gdy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istnieją podstawy do ogłoszenia upadłości Wykonawcy lub nastąpi rozwiązanie Wykonawcy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)</w:t>
        <w:tab/>
        <w:t>zostanie wszczęte względem Wykonawcy postępowanie egzekucyjn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)</w:t>
        <w:tab/>
        <w:t>Wykonawca nie rozpoczął realizacji przedmiotu Umowy bez uzasadnionych przyczyn lub przerwał jej realizację na ponad 14 dni i nie kontynuuje jej pomimo wezwania Zamawiającego złożonego na piśmi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)</w:t>
        <w:tab/>
        <w:t>Wykonawca wielokrotnie i w sposób rażący narusza istotne postanowienia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dstąpienia od umowy o którym mowa w ust. 4  Wykonawca  ma prawo żądać jedynie wynagrodzenia należnego za dostawy wykonane do dnia odstąpienia od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ykonawcy przysługuje prawo rozwiązania umowy, jeżeli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mawiający nie wywiązuje się z obowiązku zapłaty faktur w terminie 3 tygodni od upływu terminu do zapłaty określonego w Umowie, po uprzednim wezwaniu do zapłaty z wyznaczeniem dodatkowego, co najmniej 14 dniowego terminu do zapłat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5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Strony przewidują zmianę postanowień zawartej umowy w toku jej realizacji wyrażoną w formie pisemnej pod rygorem nieważności z uwzględnieniem ograniczeń przewidzianych w Prawie zamówień publicznych (zmiany istotnych postanowień umowy w stosunku do złożonej Oferty)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wejścia w życie nowych przepisów w zakresie zmiany cen leków objętych cenami urzędowymi, przy czym zmiany te mogą dotyczyć podwyższenia i obniżenia cen leków, jak również dodania nowych i skreślenia leków z wykazu leków objętych cenami urzędowymi, przy czym wzrost cen będzie następował o taki sam procent jaki wynika z podwyżek należnych bez procentowego zwiększenia marż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y stawki podatku VAT na podstawie obowiązujących przepisów prawnych w tym zakresie, przy czym cena netto pozostanie niezmienna i obowiązuje do końca realizacji umow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) zmniejszenia cen leków w każdym przypadku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 Zmiany umowy mogą być dokonane na wniosek Zamawiającego i Wykonawcy w przypadkach o których mowa w ust. 1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 O zmianie cen leków Wykonawca zawiadomi Zamawiającego z 7- dniowym wyprzedzeniem przed terminem dostawy leku, którego cena ulega zmian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 Zamawiający zastrzega sobie możliwość zamówienia mniejszej ilości leków, lub rezygnacji z niektórych pozycji, w wyniku czego wynagrodzenie ulegnie zmianie proporcjonalnie do ilości zamówionych leków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5. Wykonawca zobowiązany jest zawiadomić pisemnie Zamawiającego o każdej zmianie cen leków wraz z uzasadnieniem podstawy zmiany ceny, sporządzić nowy cennik i uzyskać akceptację Zamawiającego dla proponowanej zmiany cen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Zgodnie z art. 144 ust. 1 ustawy Prawo zamówień publicznych strony dopuszczają możliwość zmiany postanowień umowy w stosunku do treści, na podstawie której dokonano wyboru Wykonawcy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zmiany danych Wykonawcy (zmiany adresu, nazwy) lub zmian związanych z przekształceniem podmiotowym po stronie wykonawc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 przepisów ogólnie obowiązujących które maja wpływ na treść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7. W przypadku o którym mowa w ust. 4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8. Zamawiający zastrzega sobie również możliwość dokonania przesunięć ilościowych między pozycjami w kalkulacji cenowej, w przypadku zaistnienia takich potrzeb, pod warunkiem, iż dokonane przesunięcia nie przekroczą maksymalnej kwoty wynagrodzenia ustalonej w umow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9. Zamawiający zastrzega sobie niezmienność cen przez cały okres trwania umowy, z uwzględnieniem art. 144 ust. 1 ustawy Prawo zamówień publicznych i zastrzeżeniem zapisów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0. Zmiana postanowień umowy może nastąpić za zgodą obu stron, przy zachowaniu formy pisemnej w postaci aneksu do umowy, pod rygorem nieważności takiej zmian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6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W przypadku sporu na tle realizacji niniejszej umowy strony zgodnie oświadczają, że poddają się rozstrzygnięciu sądu właściwego dla siedziby Zamawiającego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sprawach nie uregulowanych umową będą miały zastosowanie przepisy ustawy z dnia 23 kwietnia 1964 r. kodeks cywilny i przepisy ustawy z dnia 29 stycznia 2004 r. Prawo zamówień publicznych (Dz. U. 2019 poz. 184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Umowa może zostać rozwiązana przez każdą ze stron przy zachowaniu 30 – dniowego okresu wypowiedzenia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17:00Z</dcterms:created>
  <dc:creator>Optimus</dc:creator>
  <dc:description/>
  <cp:keywords/>
  <dc:language>en-US</dc:language>
  <cp:lastModifiedBy>Tomasz Szymoniak</cp:lastModifiedBy>
  <dcterms:modified xsi:type="dcterms:W3CDTF">2020-07-27T09:43:00Z</dcterms:modified>
  <cp:revision>102</cp:revision>
  <dc:subject/>
  <dc:title/>
</cp:coreProperties>
</file>