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…/2020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.2020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</w:t>
      </w:r>
      <w:r>
        <w:rPr/>
        <w:t>, reprezentowaną przez:</w:t>
      </w:r>
    </w:p>
    <w:p>
      <w:pPr>
        <w:pStyle w:val="Normal"/>
        <w:jc w:val="both"/>
        <w:rPr/>
      </w:pPr>
      <w:r>
        <w:rPr/>
        <w:t>…………</w:t>
      </w:r>
      <w:r>
        <w:rPr/>
        <w:t>. - 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Zamawiający zleca, a Wykonawca przyjmuje do wykonania dostawę </w:t>
      </w:r>
      <w:r>
        <w:rPr>
          <w:b w:val="false"/>
        </w:rPr>
        <w:t>materiałów opatrunkowych na potrzeby DPS oraz indywidualne potrzeby mieszkańców DPS, dostarczanych  na podstawie, zapotrzebowania złożonego przez Zamawiającego.</w:t>
        <w:br/>
        <w:t>2.</w:t>
      </w:r>
      <w:r>
        <w:rPr/>
        <w:t xml:space="preserve"> </w:t>
      </w:r>
      <w:r>
        <w:rPr>
          <w:b w:val="false"/>
        </w:rPr>
        <w:t>Wykonawca realizujący zamówienie, zobowiązany jest</w:t>
      </w:r>
      <w:r>
        <w:rPr/>
        <w:t xml:space="preserve"> </w:t>
      </w:r>
      <w:r>
        <w:rPr>
          <w:b w:val="false"/>
        </w:rPr>
        <w:t>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… zł. ( Słownie: …………. ), </w:t>
        <w:br/>
        <w:t>w tym kwota VAT wynosi …………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 zł netto (słownie: ……..) plus podatek VAT …………… zł, brutto …………. zł (słownie: ………. zł 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oduk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oduktu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.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2021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artykułu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preparat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 2018  poz. 198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20-03-10T08:24:00Z</dcterms:modified>
  <cp:revision>74</cp:revision>
  <dc:subject/>
  <dc:title/>
</cp:coreProperties>
</file>