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 Nr …/2020 </w:t>
      </w:r>
    </w:p>
    <w:p>
      <w:pPr>
        <w:pStyle w:val="Normal"/>
        <w:jc w:val="both"/>
        <w:rPr/>
      </w:pPr>
      <w:r>
        <w:rPr/>
        <w:t xml:space="preserve">zawarta dnia ….2020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</w:t>
      </w:r>
      <w:r>
        <w:rPr/>
        <w:t>., reprezentowaną przez</w:t>
      </w:r>
    </w:p>
    <w:p>
      <w:pPr>
        <w:pStyle w:val="Normal"/>
        <w:jc w:val="both"/>
        <w:rPr/>
      </w:pPr>
      <w:r>
        <w:rPr/>
        <w:t>…………</w:t>
      </w:r>
      <w:r>
        <w:rPr/>
        <w:t>.. – 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rękawic jednorazowych nitrylowych  na potrzeby DPS, dostarczanych  na podstawie </w:t>
        <w:br/>
        <w:t xml:space="preserve">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. zł (Słownie: ………..zł ), w tym kwota VAT wynosi …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… zł netto (słownie: …… zł ) plus podatek VAT ….. zł,  brutto ….. zł (słownie: …. zł 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wyrobów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wyrobu niedostępnego, o którym mowa w ust 2., nie może być w cenie wyższej od ceny wyrob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2021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20-03-10T08:25:00Z</dcterms:modified>
  <cp:revision>81</cp:revision>
  <dc:subject/>
  <dc:title/>
</cp:coreProperties>
</file>