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hanging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eastAsia="Cambria" w:cs="Cambria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Załącznik nr 1  dla Części 1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3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, </w:t>
                            </w:r>
                            <w:r>
                              <w:rPr/>
                              <w:t>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.7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>
                          <w:u w:val="single"/>
                        </w:rPr>
                        <w:t xml:space="preserve">, </w:t>
                      </w:r>
                      <w:r>
                        <w:rPr/>
                        <w:t>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 xml:space="preserve">„Część 1 – Dostawa oleju napędowego i benzyny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ferujemy upust od ceny detalicznej oleju napędowego i benzyny w wysokości ............% (*). Upust będzie stały przez czas trwania umowy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*) – upust należy podać z dokładnością do jednego miejsca po przecinku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Wykonawca udostępnia do tankowania stacje paliw w liczbie ….. , zlokalizowane w: 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(miejscowość, ulica – spełniające warunek odległości  do 8 km od siedziby DPS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..................................................    </w:t>
        <w:br/>
        <w:t xml:space="preserve">  ( miejscowość, data)</w:t>
      </w:r>
      <w:r>
        <w:rPr>
          <w:rFonts w:eastAsia="Arial Unicode MS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7-30T08:59:00Z</dcterms:modified>
  <cp:revision>41</cp:revision>
  <dc:subject/>
  <dc:title/>
</cp:coreProperties>
</file>