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nformacja</w:t>
      </w:r>
    </w:p>
    <w:p>
      <w:pPr>
        <w:pStyle w:val="NormalnyWeb"/>
        <w:spacing w:before="280" w:after="24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 zbędnych lub zużytych składnikach majątku ruchomego:</w:t>
      </w:r>
    </w:p>
    <w:p>
      <w:pPr>
        <w:pStyle w:val="NormalnyWeb"/>
        <w:spacing w:before="280" w:after="24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o zbędnych lub zużytych składnikach majątku ruchomego Domu Pomocy Społecznej im. św. Jana Pawła II w Krasnymstawie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br/>
        <w:t>Zgodnie z Uchwałą Nr XXXIX/551/10 Zarządu Powiatu w Krasnymstawie z dnia 8 września 2010 r. w sprawie ustalenia zasad gospodarowania składnikami majątku ruchomego w Starostwie Powiatowym w Krasnymstawie</w:t>
        <w:br/>
        <w:t xml:space="preserve">i jednostkach organizacyjnych Powiatu Krasnostawskiego, Dom Pomocy Społecznej im. bł. Jana Pawła II </w:t>
        <w:br/>
        <w:t>w Krasnymstawie informuje, iż posiada do nieodpłatnego przekazania jednostkom organizacyjnym Powiatu Krasnostawskiego lub sprzedaży, zbędne / zużyte składniki majątku ruchomego według poniższego zestawieni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992"/>
        <w:gridCol w:w="1134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i opis składnika majątku ruchom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ata nabycia/ rok pr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Wartość rynkowa </w:t>
              <w:br/>
              <w:t>[zł /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Opis stanu techni</w:t>
              <w:br/>
              <w:t>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ill- pordzewiały ruszt, wypalone dno, brak kó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Łóżko rehabilitacyjne – podstawa łóżka uszkodzone, połamana obudowa i boczne zabezpieczenia, uszkodzony mechanizm regulacji, nie nadaje się do napr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arawan metalowy medyczny – przestarzały nie nadaje się do użytkow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e plastyczne – odbarwione,  stare, zniszc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ęcznik – stare, sprane, poprzecierane, poplam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olik gięty okrągły – zniszczony, odbarwiony, porysowany b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– stara, wyrwane zamki, porysowana okleina, brak pół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estaw sprzątający (4 wiadra, wyciskacz) – dalsze użytkowanie zakwestionowane przez Sanepid (zniszczone, zuży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mywarka do naczyń ZK-05.5 Lozamet – wyeksploatowana, spalony silnik, liczne wycieki w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irana – stare, szare, przetarte, pozaciąg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urko z gab. pielęgniarek – oderwana okleina, zniszczony b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lekarska – przestarz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ka wisząca – zniszcona okleina, oberwane drzwi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oc – stare, sprane, poplamione, poprzecier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rzuta tkana – stare, poprzecierane, sprane, poplam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urko lekarskie – uszkodzony blat, wyrwane uchwyty w szuflad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abina aluminiowa 8 stopni – obluzowane szczeble, wygię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ywan – stary, wytarty, odbarwiony, brzegi wystrzęp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rzesło drewniane gięte Jasienica – połamane zniszczone, nie nadają się do napr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Ławostół – zniszczony blat, obdarta okle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Łóżko Bill – zniszczone, porysowana obudowa, wyłamane szczebl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Łóżko rehabilitacyjne - zniszczone, porysowana obudowa, wyłamane szczebl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rawan – zniszczony stelaż oraz płótno materia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ufa – zdeformowane siedzisko, zniszczona tapic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olik – stary, zniszczony porysowany b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ół kwadratowy Jasienica – stary, zniszczony, porysowany b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ół z drewna litego – zniszczony, porysowany, rozsechnięty blat, obluzowane n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– zniszczone, wyrwane drzwi, porysowana okleina, nie nadające się do napr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metalowa – pordzewiała, uszkodzona podst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pczan – zniszczona tapicerka, uszkodzone spręży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mrażarka Silesia – pęknięta wewnętrzna obudowa, w której znajdował się fr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c – przetarty, sprany, poplami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urko – uszkodzona okleina, zniszc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rana  - znaczne zużycie, plamy, rozda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zafa lekarska, gab. piel. – uszkodzona, przestarzał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ywan (kaplica) –stary, zniszczony, odbarwiony, dzi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arnisz drewniany – uszkodzenia mechaniczne, pęknię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c – znaczne zużycie , sprany, odbarwi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c - znaczne zużycie , sprany, odbarwi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uchenka mikrofalowa Samsung – nie działa, program się nie włą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rzuta tkana – stare, zniszczone, odbarwione, spr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rzuta tkana – stare, zniszczone, odbarwione, spr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4-drzwiowa – zniszczona okleina, wyrwane drz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aza – wyszczerb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słona – stare, odbarwione, zniszczone, spr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fekt świetlny – uszkodzona lampa, przestarzały, nie nadaje się do napr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ojak pod keybord – przekręcona śruba, nie nadaje się dowymi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gnetofon Philips – rozbita obudowa, uszko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gany Yamaha PSR 310 – zepsute klawi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zutnik światła efektowego – stary, spalony, uszkodzone lu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regał – zniszczona okleina, brak tylnej ściany, wyrwane zawi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ywan – zniszczony, brzegi postrzępione, wyta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ukarka laserowa HP 1100 – przestarzała, wyeksploat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mputer – przestarzały, nieaktualny system oper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zlifierka kątowa – spalony siln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– pozrywana okleina, wykruszona płyta przy zam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rana – pozaciągane nitki, sprane , rozda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życe do żywopłotu – układ tnący uszkodzony, naprawa nieopłac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atarka – wyeksploatowany akumu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lefaks – zużyty, nie druku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siarka spalinowa – uszkodzony silnik, naprawa przewyższa wart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etrząsaczo – zgrabiarka – przestarzała, nieprzydatna, powyrywane i pogięte pręty stalow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rus – pozaciągane, poplamione, podarte, s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ampa owadobójcza – przestarzała, wyeksploatowana, uszkodzone świetlówk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ermoport, pokrywki do termosu – pogięte, brak uszczel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ampa wiatrakowa – spalony silnik, nie nadaje się do napr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aszelnik – stary, sparciała skó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ółszorek - stary, sparciała sk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pręg - stary, sparciała sk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jce parokonne - stare, sparciała sk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anie – płozy skorodowane, elementy drewniane zjedzone prze szkod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pis stanu technicznego: </w:t>
      </w:r>
      <w:r>
        <w:rPr>
          <w:rFonts w:cs="Verdana" w:ascii="Verdana" w:hAnsi="Verdana"/>
          <w:sz w:val="20"/>
          <w:szCs w:val="20"/>
        </w:rPr>
        <w:t xml:space="preserve">ocena [od najgorszego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do najlepszego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]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całkowicie zużyty [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], częściowo zużyty [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], średni [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], dobry [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], bardzo dobry [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])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soby zainteresowane nabyciem w/wym. majątku ruchomego prosi się o kontakt z Kierownikiem Wydziału OAT DPS Krasnystaw – panią Agnieszką Poniedziałek  pod nr tel. 503 104 004  </w:t>
      </w:r>
      <w:r>
        <w:rPr>
          <w:rFonts w:cs="Verdana" w:ascii="Verdana" w:hAnsi="Verdana"/>
          <w:b/>
          <w:sz w:val="20"/>
          <w:szCs w:val="20"/>
        </w:rPr>
        <w:t>w godz. 7 - 15 , do dnia 21 sierpnia 202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Ewa Kowalik  - Dyrektor DPS w Krasnymstawie</w:t>
        <w:br/>
        <w:t xml:space="preserve">Krasnystaw, dnia 06.08.2020 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3:00Z</dcterms:created>
  <dc:creator>Tomasz Nagowski</dc:creator>
  <dc:description/>
  <cp:keywords/>
  <dc:language>en-US</dc:language>
  <cp:lastModifiedBy>Tomasz Szymoniak</cp:lastModifiedBy>
  <cp:lastPrinted>2014-06-27T09:24:00Z</cp:lastPrinted>
  <dcterms:modified xsi:type="dcterms:W3CDTF">2020-08-06T06:43:00Z</dcterms:modified>
  <cp:revision>66</cp:revision>
  <dc:subject/>
  <dc:title/>
</cp:coreProperties>
</file>