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Usługa pralnicza dla DPS w Krasnymsta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ind w:left="6372" w:firstLine="708"/>
        <w:jc w:val="center"/>
        <w:rPr/>
      </w:pPr>
      <w:r>
        <w:rPr/>
        <w:t>Dyrektor DPS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istopad 202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Opis przedmiotu zamówienia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Przedmiotem zamówienia jest kompleksowe świadczenie usług pralniczych. Łączna szacunkowa ilość pościeli i odzieży przeznaczonej do prania wynosi 43018 kg w okresie 12 miesięcy.  Odbiorcami usług są:</w:t>
        <w:br/>
        <w:t>1) Dom Pomocy Społecznej im. św. Jana Pawła II w Krasnymstawie, ul. Kwiatowa 1. Asortyment przeznaczony do prania tj.: poszwy na kołdry, poszewki na poduszki, prześcieradła z gumą i bez gumy, ręczniki, koce, narzuty, poduszki, kołdry - zwane będą dalej „</w:t>
      </w:r>
      <w:r>
        <w:rPr>
          <w:b/>
          <w:lang w:eastAsia="ar-SA"/>
        </w:rPr>
        <w:t>pościelą</w:t>
      </w:r>
      <w:r>
        <w:rPr>
          <w:lang w:eastAsia="ar-SA"/>
        </w:rPr>
        <w:t xml:space="preserve">”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pościeli będącej przedmiotem usługi, wynosi 21509 kg w okresie </w:t>
      </w:r>
      <w:r>
        <w:rPr>
          <w:b/>
          <w:lang w:eastAsia="ar-SA"/>
        </w:rPr>
        <w:t xml:space="preserve">12 </w:t>
      </w:r>
      <w:r>
        <w:rPr>
          <w:lang w:eastAsia="ar-SA"/>
        </w:rPr>
        <w:t>miesięcy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2) Trzy filie DPS Krasnystaw, zlokalizowane w Bzowcu, Stężycy Nadwieprzańskiej </w:t>
        <w:br/>
        <w:t xml:space="preserve">i Ostrowie Krupskim. Asortyment przeznaczony do prania tj.: pościel, bielizna osobista, piżamy, odzież damska i męska, kurtki zimowe, firany, zasłony, kołdry, poduszki, koce polarowe - zwane będą dalej </w:t>
      </w:r>
      <w:r>
        <w:rPr>
          <w:b/>
          <w:lang w:eastAsia="ar-SA"/>
        </w:rPr>
        <w:t>„odzieżą”</w:t>
      </w:r>
      <w:r>
        <w:rPr>
          <w:lang w:eastAsia="ar-SA"/>
        </w:rPr>
        <w:t xml:space="preserve">. Przewidywana </w:t>
      </w:r>
      <w:r>
        <w:rPr>
          <w:u w:val="single"/>
          <w:lang w:eastAsia="ar-SA"/>
        </w:rPr>
        <w:t>szacunkowa</w:t>
      </w:r>
      <w:r>
        <w:rPr>
          <w:lang w:eastAsia="ar-SA"/>
        </w:rPr>
        <w:t xml:space="preserve"> ilość odzieży będącej przedmiotem usługi, wynosi  w okresie 12 miesięcy 21509 kg łącznie z trzech Filii DPS, w tym: Stężyca Nadwieprzańska – 8603 kg; Ostrów Krupski – 6453 kg; Bzowiec – 6453 kg.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Część asortymentu przeznaczonego do prania, jest często zanieczyszczony wydalinami </w:t>
        <w:br/>
        <w:t>i wydzielinami ludzkimi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Usługa obejmuje wszelkie czynności niezbędne do należytego wykonania zadania, </w:t>
        <w:br/>
        <w:t>a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pościeli brudnej z siedziby DPS w Krasnymstawie, ul. Kwiatowa 1 – według potrzeb, jednak nie rzadziej niż </w:t>
      </w:r>
      <w:r>
        <w:rPr>
          <w:b/>
          <w:lang w:eastAsia="ar-SA"/>
        </w:rPr>
        <w:t>trzy razy w tygodniu</w:t>
      </w:r>
      <w:r>
        <w:rPr>
          <w:lang w:eastAsia="ar-SA"/>
        </w:rPr>
        <w:t xml:space="preserve"> (poniedziałek, środa, piątek),  </w:t>
        <w:br/>
        <w:t>w godz. 7-1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lang w:eastAsia="ar-SA"/>
        </w:rPr>
        <w:t xml:space="preserve">Odbiór odzieży brudnej z trzech filii DPS, tj.: w Bzowcu, Stężycy Nadwieprzańskiej, Ostrowie Krupskim – według potrzeb, jednak nie rzadziej niż </w:t>
      </w:r>
      <w:r>
        <w:rPr>
          <w:b/>
          <w:lang w:eastAsia="ar-SA"/>
        </w:rPr>
        <w:t>dwa razy w tygodniu</w:t>
      </w:r>
      <w:r>
        <w:rPr>
          <w:lang w:eastAsia="ar-SA"/>
        </w:rPr>
        <w:t xml:space="preserve"> (poniedziałek, czwartek),  w godz. 7-15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Dostawa pościeli czystej ( DPS Krasnystaw) – nie rzadziej niż trzy razy w tygodniu – poniedziałek, środa, piątek, w godz. 7-1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ostawa odzieży czystej (Filie DPS) – nie rzadziej niż dwa razy w tygodniu, </w:t>
        <w:br/>
        <w:t>od poniedziałku do piątku, w godz. 7-1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Ważenie i ewidencjonowanie ilości odebranej odzieży i pościeli brudnej. Ważenie odzieży i pościeli przy użyciu legalizowanej wagi, będącej własnością Wykonawcy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wodne pościeli, poduszek i kołder z wypełnieniem silikonowym, koców polarowych, bielizny osobistej, piżam, odzieży damskiej i męskiej, kurtek zimowych, firan, zasło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>Pranie chemiczne asortymentu nie nadającego się do prania wod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Dezynfekcja, suszenie, prasowanie, maglowanie, segregacja i pakowan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Wykonawca zamówienia dokona segregacji czystej pościeli (DPS Krasnystaw) </w:t>
        <w:br/>
        <w:t xml:space="preserve">z podziałem na poszwy i poszewki (osobno) oraz prześcieradła (osobno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Wykonawca zamówienia dokona segregacji czystej odzieży, z podziałem na bieliznę pościelową (osobno) i odzież osobistą (osobno) w obrębie każdej Filii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Wykonawca zapewni we własnym zakresie (nieodpłatnie) odpowiednie worki do przewozu pościeli i odzieży brudnej i czyst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Zamawiający zapewni pomieszczenia do przechowywania i przekazywania pościeli </w:t>
        <w:br/>
        <w:t>i odzież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Środki piorące i dezynfekujące powinny być dopuszczone do stosowania zgodnie </w:t>
        <w:br/>
        <w:t xml:space="preserve">z obowiązującymi przepisami. Wykonawca przekaże Zamawiającemu informacje </w:t>
        <w:br/>
        <w:t>o używanych środkach piorących i dezynfekujących wraz z kartami charakterysty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i odzieży czystej i brudnej odbywać się będzie środkiem transportu, specjalnie do tego celu przystosowanym w taki sposób, aby frakcja czysta nie miała kontaktu z frakcją brudn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Transport pościeli na koszt i ryzyko wykonawcy. </w:t>
      </w:r>
    </w:p>
    <w:p>
      <w:pPr>
        <w:pStyle w:val="Header"/>
        <w:jc w:val="both"/>
        <w:rPr/>
      </w:pPr>
      <w:r>
        <w:rPr/>
        <w:t>CPV: 98310000-9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 cenowy (</w:t>
      </w:r>
      <w:r>
        <w:rPr>
          <w:i/>
        </w:rPr>
        <w:t>Załącznik nr 2</w:t>
      </w:r>
      <w:r>
        <w:rPr/>
        <w:t>)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usługi w terminie </w:t>
      </w:r>
      <w:r>
        <w:rPr>
          <w:b/>
          <w:bCs/>
        </w:rPr>
        <w:t>12 miesięcy</w:t>
      </w:r>
      <w:r>
        <w:rPr>
          <w:bCs/>
        </w:rPr>
        <w:t xml:space="preserve"> – w okresie trwania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</w:t>
      </w:r>
      <w:r>
        <w:rPr>
          <w:b/>
          <w:bCs/>
          <w:spacing w:val="-2"/>
          <w:w w:val="82"/>
        </w:rPr>
        <w:t xml:space="preserve">Opis warunków udziału w postępowaniu oraz podstawy wykluczenia, o których mowa w art. 24 ust 1 pkt  12-23 oraz w art. 24 ust. 5 pkt 1 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 ust. 1 pkt 12-23 oraz w art. 24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lang w:eastAsia="zxx"/>
        </w:rPr>
        <w:t>Zamawiający wyklucza z postepowania wykonawcę, który naruszył obowiązki dotyczące płatności podatków, opłat lub składek na ubezpieczenie społeczne lub zdrowotne, co zamawiający jest w stanie wykazać za pomocą stosownych środków dowodowych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>
          <w:rFonts w:ascii="Arial" w:hAnsi="Arial" w:cs="Arial"/>
          <w:b/>
          <w:b/>
          <w:bCs/>
          <w:color w:val="000000"/>
          <w:spacing w:val="4"/>
          <w:w w:val="81"/>
          <w:sz w:val="26"/>
          <w:szCs w:val="2"/>
        </w:rPr>
      </w:pPr>
      <w:r>
        <w:rPr>
          <w:rFonts w:cs="Arial" w:ascii="Arial" w:hAnsi="Arial"/>
          <w:b/>
          <w:bCs/>
          <w:color w:val="000000"/>
          <w:spacing w:val="4"/>
          <w:w w:val="81"/>
          <w:sz w:val="26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Cs/>
          <w:color w:val="000000"/>
          <w:spacing w:val="4"/>
          <w:w w:val="81"/>
        </w:rPr>
        <w:t>Zamawiający nie przewiduje zastosowania procedury, o której mowa w Art. 24aa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wstępnie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br/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oraz pkt 8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lang w:eastAsia="zxx"/>
        </w:rPr>
        <w:t xml:space="preserve"> 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3.</w:t>
      </w:r>
      <w:r>
        <w:rPr/>
        <w:t xml:space="preserve">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u w:val="single"/>
        </w:rPr>
        <w:t xml:space="preserve">3 A. W celu uzyskania informacji potwierdzających brak podstaw do wykluczenia wykonawcy ( art. 24 ust. 5 pkt 8 ustawy Pzp ), zamawiający może wezwać wykonawcę, którego oferta zostanie oceniona najwyżej, do złożenia ZAŚWIADCZENIA o niezaleganiu z opłacaniem składek na ubezpieczenie społeczne lub zdrowotn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/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inspektorem ochrony danych osobowych w Domu Pomocy Społecznej im. św. Jana Pawła II w Krasnymstawie jest Pan Andrzej Kostrzanowski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celu związanym z postępowaniem o udzielenie zamówienia publicznego pod nazwą „Usługa pralnicza dla DPS w Krasnymstawie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7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i/>
          <w:i/>
          <w:color w:val="000000"/>
          <w:spacing w:val="-1"/>
          <w:szCs w:val="17"/>
        </w:rPr>
      </w:pPr>
      <w:r>
        <w:rPr>
          <w:i/>
          <w:color w:val="000000"/>
          <w:spacing w:val="-1"/>
          <w:szCs w:val="17"/>
        </w:rPr>
      </w:r>
    </w:p>
    <w:p>
      <w:pPr>
        <w:pStyle w:val="Heading4"/>
        <w:ind w:left="29" w:hanging="0"/>
        <w:rPr/>
      </w:pPr>
      <w:r>
        <w:rPr/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2"/>
          <w:szCs w:val="17"/>
        </w:rPr>
      </w:pPr>
      <w:r>
        <w:rPr>
          <w:b/>
          <w:bCs/>
          <w:color w:val="000000"/>
          <w:spacing w:val="2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>)</w:t>
      </w:r>
      <w:r>
        <w:rPr>
          <w:i/>
        </w:rPr>
        <w:t>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Usługa pralnicza dla DPS w Krasnymstawie”  -   nie otwierać przed dniem 20.11.2020 r.   godz</w:t>
      </w:r>
      <w:r>
        <w:rPr>
          <w:b w:val="false"/>
          <w:bCs w:val="false"/>
          <w:i/>
          <w:iCs/>
          <w:color w:val="000000"/>
          <w:sz w:val="24"/>
        </w:rPr>
        <w:t>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 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Oferty należy składać w formie pisemnej, w wersji papierowej, za pośrednictwem operatora pocztowego osobiście lub za pośrednictwem posłańca, w terminie do dnia 20.</w:t>
      </w:r>
      <w:r>
        <w:rPr>
          <w:spacing w:val="-1"/>
          <w:szCs w:val="17"/>
        </w:rPr>
        <w:t>11.2020 r. do</w:t>
      </w:r>
      <w:r>
        <w:rPr>
          <w:color w:val="000000"/>
          <w:spacing w:val="-1"/>
          <w:szCs w:val="17"/>
        </w:rPr>
        <w:t xml:space="preserve">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</w:t>
      </w:r>
      <w:r>
        <w:rPr>
          <w:spacing w:val="-1"/>
          <w:szCs w:val="17"/>
        </w:rPr>
        <w:t>, dnia  20.11.2020 r. o godz</w:t>
      </w:r>
      <w:r>
        <w:rPr>
          <w:b/>
          <w:bCs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 </w:t>
      </w:r>
      <w:r>
        <w:rPr>
          <w:spacing w:val="-6"/>
          <w:szCs w:val="17"/>
        </w:rPr>
        <w:t>W cenie oferty zawarte są wszelkie koszty związane z wykonaniem usługi. W</w:t>
      </w:r>
      <w:r>
        <w:rPr>
          <w:color w:val="000000"/>
          <w:spacing w:val="-6"/>
          <w:szCs w:val="17"/>
        </w:rPr>
        <w:t xml:space="preserve">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 xml:space="preserve">jedno </w:t>
      </w:r>
      <w:r>
        <w:rPr/>
        <w:t>kryterium oceny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b/>
          <w:b/>
          <w:bCs/>
          <w:color w:val="000000"/>
          <w:spacing w:val="4"/>
          <w:w w:val="84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 xml:space="preserve">Załącznik nr 2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 xml:space="preserve">Sporządził:                                     </w:t>
        <w:tab/>
        <w:tab/>
        <w:tab/>
        <w:tab/>
        <w:tab/>
        <w:tab/>
        <w:t xml:space="preserve">Zatwierdził: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20-11-12T09:35:00Z</dcterms:modified>
  <cp:revision>203</cp:revision>
  <dc:subject/>
  <dc:title/>
</cp:coreProperties>
</file>