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2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WZ. Ilości towarów podane w formularzu cenowym stanowią szacunkową wielkość zamówienia. Dostawy towaru będą odbywać się w każdy poniedziałek, środę i piątek </w:t>
        <w:br/>
        <w:t xml:space="preserve">w godzinach między 5:00 a 5:30 rano. Koszty transportu, załadunku i rozładunku towaru, łącznie </w:t>
        <w:br/>
        <w:t>z przeniesieniem towarów do pomieszczeń magazynowych ponosi Wykonawca. Miejsce dostaw – Krasnystaw, ul. Kwiatowa 1, magazyn DPS. Formularz cenowy (</w:t>
      </w:r>
      <w:r>
        <w:rPr>
          <w:i/>
        </w:rPr>
        <w:t>Załącznik nr 2</w:t>
      </w:r>
      <w:r>
        <w:rPr/>
        <w:t>) 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b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31.03.2022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07.04.2021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9.03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9.03.2021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 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 xml:space="preserve"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</w:t>
        <w:br/>
        <w:t>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3-01T08:08:00Z</dcterms:modified>
  <cp:revision>192</cp:revision>
  <dc:subject/>
  <dc:title/>
</cp:coreProperties>
</file>