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ałącznik nr 2 do SWZ</w:t>
        <w:tab/>
        <w:t xml:space="preserve"> </w:t>
        <w:tab/>
        <w:t xml:space="preserve"> </w:t>
        <w:tab/>
        <w:t xml:space="preserve"> </w:t>
        <w:tab/>
      </w:r>
      <w:r>
        <w:rPr>
          <w:b/>
          <w:bCs/>
          <w:i/>
          <w:iCs/>
          <w:color w:val="FF0000"/>
        </w:rPr>
        <w:tab/>
      </w:r>
      <w:r>
        <w:rPr>
          <w:b/>
          <w:bCs/>
          <w:i/>
          <w:iCs/>
        </w:rPr>
        <w:tab/>
        <w:t xml:space="preserve"> </w:t>
        <w:tab/>
        <w:t xml:space="preserve"> </w:t>
      </w:r>
    </w:p>
    <w:p>
      <w:pPr>
        <w:pStyle w:val="Heading1"/>
        <w:rPr>
          <w:color w:val="FF0000"/>
        </w:rPr>
      </w:pPr>
      <w:r>
        <w:rPr/>
        <w:t xml:space="preserve">Formularz cenowy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>Przedmiot zamówienia</w:t>
      </w:r>
      <w:r>
        <w:rPr>
          <w:b/>
          <w:bCs/>
        </w:rPr>
        <w:t xml:space="preserve">: </w:t>
      </w:r>
      <w:r>
        <w:rPr>
          <w:b/>
          <w:sz w:val="28"/>
          <w:szCs w:val="28"/>
        </w:rPr>
        <w:t xml:space="preserve">produkty mleczarski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22"/>
        <w:gridCol w:w="1141"/>
        <w:gridCol w:w="1134"/>
        <w:gridCol w:w="1090"/>
        <w:gridCol w:w="153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towaru, opi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- jednostka miary (kg/lit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netto za jedn. miary </w:t>
              <w:br/>
              <w:t>( kg lub litr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brutto </w:t>
              <w:br/>
              <w:t xml:space="preserve">za jedn. miary </w:t>
              <w:br/>
              <w:t>( kg lub litr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leko 2%; worek-folia; </w:t>
              <w:br/>
              <w:t xml:space="preserve">50 % ilości w workach a’ 5 litrów; </w:t>
              <w:br/>
              <w:t>50 % ilości w workach a’ 1 lit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sło; zaw. tłuszczu nie mniej niż </w:t>
              <w:br/>
              <w:t>82 %; kostka 200-250 g ; oferowana wielkość opakow. :…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waróg półtłusty; kostka foliowana </w:t>
              <w:br/>
              <w:t>do 1 kg ; oferowana wielkość opakow. :…..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mietana 18 % ; op. 300-1000 g ; połowa planowanej ilości w opakow. 300-400 g, połowa w opakow. 1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2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ślanka naturalna; op. 400-10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li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gurt różnoowocowy; op. 120-150 g; oferowana wielkość opakow. :…..…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gurt naturalny; op. 150-2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  <w:p>
            <w:pPr>
              <w:pStyle w:val="Normal"/>
              <w:rPr/>
            </w:pPr>
            <w:r>
              <w:rPr/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homogenizowany różnoowocowy; op. 120-15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9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homogenizowany naturalny, op. 120-150 g ; oferowana wielkość opakow. :…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wiejski, op. 150-200 g ; oferowana wielkość opakow.:…..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fir naturalny; op. 200- 3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 twardy; wielkość opakowania jednostkowego gwarantująca dostawy o wadze do 10 kg,  oferowana wielkość opakow. :………….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ek kanapkowy do smarowania, smaki naturalne i smakowe 100-150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artość zamówienia brutto: ..............................................................................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0:00Z</dcterms:created>
  <dc:creator>Optimus</dc:creator>
  <dc:description/>
  <cp:keywords/>
  <dc:language>en-US</dc:language>
  <cp:lastModifiedBy>Tomasz Szymoniak</cp:lastModifiedBy>
  <cp:lastPrinted>2017-02-24T10:02:00Z</cp:lastPrinted>
  <dcterms:modified xsi:type="dcterms:W3CDTF">2021-02-26T07:33:00Z</dcterms:modified>
  <cp:revision>67</cp:revision>
  <dc:subject/>
  <dc:title/>
</cp:coreProperties>
</file>