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 - Część 1</w:t>
        <w:tab/>
      </w:r>
    </w:p>
    <w:p>
      <w:pPr>
        <w:pStyle w:val="Heading1"/>
        <w:rPr>
          <w:color w:val="FF0000"/>
        </w:rPr>
      </w:pPr>
      <w:r>
        <w:rPr/>
        <w:t xml:space="preserve">Formularz cenowy  </w:t>
      </w:r>
    </w:p>
    <w:p>
      <w:pPr>
        <w:pStyle w:val="Normal"/>
        <w:rPr>
          <w:color w:val="FF0000"/>
        </w:rPr>
      </w:pPr>
      <w:r>
        <w:rPr/>
        <w:t xml:space="preserve">Przedmiot zamówienia: mięso i wędliny wieprzow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1134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</w:t>
              <w:br/>
              <w:t xml:space="preserve">-kach miary </w:t>
              <w:br/>
              <w:t>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leron - gotowany, wędzony, chudy, mięso wieprzowe, </w:t>
              <w:br/>
              <w:t>min. 7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wędzony, gotowany - chudy, bez żeberek, wędzony, parzony, zawartość  mięsa wieprzowego &gt;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ki suche, wołowe, 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wieprzowa, tylna - delikatne pęczki mięśni poprzerastane podwięziami, błonami, zakończone warstwą skóry i tłuszczu; czyste, pozbawione substancji obcych, zabrudzeń, krwi. Zapach i smak charakterystyczny dla mięsa wieprzowego, barwa – jasnoczerwona, czerwona bez przebarwień, barwa tłuszczu biała do kremowo róż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nka w kiszce, cienka - kaszanka cienka parzona, wyrób w jelicie wieprzowym. Barwa szarobrązowa do ciemno szarobrązowej. Konsystencja jednolita, zwarta. Barwa farszu brązowa do ciemnobrązowej, widoczne kawałki szarobrunatnej wątro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„lenszmea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krakowska - z mięsa wieprzowego, grubo rozdrobnionego, wędzona, parzona, nietrwała z dodatkiem naturalnych przypraw, w osłonce sztucznej białkowej, barwa przekroju jasno różowa do ciemno różowej, barwa tłuszczu –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łopatkowa - kiełbasa nie wędzona, parzona, w osłonkach barierowych o dużym przekro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morta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wieprzowa - wędlina podrobowa z mię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az podrobów wieprzowych, </w:t>
              <w:br/>
              <w:t>w osłonce naturalnej lub sztucznej konsystencja ścis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szynkowa - z mięsa wieprzowego, chudego, parzona w osłonce sztucznej, grubo rozdrobniona, nietrwała, barwa na przekroju od jasno, do ciemno róż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toruńska - Zawartość mięsa wieprzowego &gt;75%, możliwa obecność mięsa drobi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zwyczajna - drobno rozdrobniona, z mięsa wieprzowego w osłonce naturalnej (jelicie naturalnym), konsystencja ścisła, barwa jasnobrązowa na przekroju jasnoró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ści wieprzowe od sch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– karkówka -  odcinek najdłuższego mięśnia grzbietu, tkanka mięsna nieznacznie przerośnięta tłuszczem i tkanką łączną, całkowicie pozbawiona kości, słoniny i skór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ach i smak charakterystyczny dla mięsa wieprz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wa  jasnoczerwona, czerwona bez przebarwień, barwa tłuszczu biała do kremowo róż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- łopatka - mięso bez fałd skóry i bez tłuszczu pachowego i tłuszc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ódmięśniowego, całkowicie odkostnione, odtłuszczone, pozbawione ścięg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5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– szynka - mięso uzyskane z części ćwierćtuszy tylnej z części udźca, po całkowitym ściągnięciu tłuszczu oraz skóry, soczyste, lekko poprzerastane błon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i wiep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onówka - wędzonka z peklowanego zespołu mięśni pośladkowych wieprzowych oraz zakończenia mięśnia najdłuższego grzbietu i mięśnia dwugłowego uda wraz z okrywą tłuszczową bez skóry, wędzona, parzona, półtrwała, barwa powierzchni różowa z odcieniem czerwonym na przekroju różowa - barwa tłuszczu biała, konsystencja dość miękka, związanie dobr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uszki wieprzowe cien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wiep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wieprzowy - wyró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ędliniarski nietrwały, pieczo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k pasztetu w kształcie użytej formy prostokątnej. Bar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emnobrunatna, konsysten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cisła. Niedopuszcz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snoczerwone plamy świadczące o nie dopieczeniu, zapadnięcie środka bloku po upieczeniu, oślizłość, nalot pleśni i zabrudzenie. Skład: mięso wieprzowe, skórki, przy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wieprzowa, sopocka - wędzonka otrzym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peklowanej polędwicy wieprzowej, parzona, wędz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włoski, wiepr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Schab b/k - najdłuższy mięsień grzbietu – gruby, delikatny, jednolity. Zapach i smak charakterystyczny dla mięsa wieprzowego. Barwa jasnoczerwona / czerwona, bez przebarwi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nina bez sk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ec w osłonce fol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ynka wieprzowa, wędzona - </w:t>
              <w:br/>
              <w:t xml:space="preserve">z mięsa wieprzowego, parzona, w osłonkach barierowych </w:t>
              <w:br/>
              <w:t>o karbowanej powierzch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wa na przekroju ró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wiepr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wieprzowe (pasy) - okryte warstwą mięśni poprzerastanych tłuszczem, całkowicie pozbawione słoniny i skóry. Pasy żeber o dł. 40-60 cm o grubości min 5c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ach i smak charakterystyczny dla mięsa wieprzowego. Barwa mięsa czerwona do ciemno czerwonej bez przebarwi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20-06-16T10:25:00Z</cp:lastPrinted>
  <dcterms:modified xsi:type="dcterms:W3CDTF">2021-06-08T06:12:00Z</dcterms:modified>
  <cp:revision>84</cp:revision>
  <dc:subject/>
  <dc:title/>
</cp:coreProperties>
</file>