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 - Część 2</w:t>
        <w:tab/>
      </w:r>
    </w:p>
    <w:p>
      <w:pPr>
        <w:pStyle w:val="Heading1"/>
        <w:rPr>
          <w:color w:val="FF0000"/>
        </w:rPr>
      </w:pPr>
      <w:r>
        <w:rPr/>
        <w:t xml:space="preserve">Formularz cenowy  </w:t>
      </w:r>
    </w:p>
    <w:p>
      <w:pPr>
        <w:pStyle w:val="Normal"/>
        <w:rPr>
          <w:color w:val="FF0000"/>
        </w:rPr>
      </w:pPr>
      <w:r>
        <w:rPr/>
        <w:t xml:space="preserve">Przedmiot zamówienia: mięso i wędliny drobiow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1134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</w:t>
              <w:br/>
              <w:t xml:space="preserve">-kach miary </w:t>
              <w:br/>
              <w:t>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urczaka - oddzielony filet od obojczyka, mostka i skóry. Filety powinny być właściwie umięśnione, bez ścięgien, linie cięć równe, gładkie, mięso prawidłowo wykrwawione i ocieknięte. Powierzchnia – czysta, gładka, niezakrwawiona, niepostrzępiona, bez opiłków kości, przekrwień, głębszych ponacinań, lekko wilgotna. Barwa – jasnoczerwona bez krwawych wylewów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5 kg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sztetowa drobi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gulaszowe z indyka – mięso bez skóry. Powierzchnia  czysta, gładka, niezakrwawiona, niepostrzępiona, bez opiłków kości, przekrwień, głębszych ponacinań, lekko wilgotna. Barwa jasnoczerwona bez krwawych wylewów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uszki drobiowe, cien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z warzy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rcja rosołowa z kurczaka, bez skrzydeł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indyka -  parzona, grubo rozdrobniona, zawartość mięsa min. 7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piersi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ko z kurczaka, świeże - ze skórą,  powinno być właściwie umięśnione, linie cięć równe, gładkie, mięso prawidłowo wykrwawione i ocieknięte. Powierzchnia – czysta, gładka, niezakrwawiona, niepostrzępiona, bez przekrwień, głębszych ponacinań, lekko wilgotna. Barwa – jasnoczerwona bez krwawych wylewów. Smak i zapach charakterystyczny dla mięsa drobiowego. Waga: 250 – 300 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39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drobiowa – składająca  się z czterech płatów, pozbawiona woreczka żółciowego, z odciętą żyłą główną, niezakrwawiona, nieposzarpana. Konsystencja  jędrna, elastyczna. Zapach swoisty, charakterystyczna dla wątroby. Powierzchnia  czysta, gładka, lekko błyszcząca i wilgotna, bez przekrwień, ponacin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drobiowy – wyrób blokowy, drobiowy, parzony; główne składniki: mięso z indyka nie mniej niż 50 %, mięso wieprzowe, tkanka łączna wieprzowa i drobiowa, żelatyna, tłuszcz, przy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17-05-26T08:14:00Z</cp:lastPrinted>
  <dcterms:modified xsi:type="dcterms:W3CDTF">2021-06-08T06:12:00Z</dcterms:modified>
  <cp:revision>85</cp:revision>
  <dc:subject/>
  <dc:title/>
</cp:coreProperties>
</file>