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10.202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postępowaniu o zamówienie publiczne w trybie podstawowym bez negocjacji na podstawie </w:t>
        <w:br/>
        <w:t>Art. 275 pkt 1 ustawy z dnia 11 września 2019 r. – Prawo zamówień publicznych (Dz. U.  2019 r., poz. 2019 ze zm.) – zwanej dalej ustawą Pzp, o wartości szacunkowej zamówienia poniżej progów unijnych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pieluchomajte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czerwiec 2021 r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:</w:t>
        <w:br/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color w:val="FF0000"/>
        </w:rPr>
      </w:pPr>
      <w:r>
        <w:rPr/>
        <w:t xml:space="preserve">Adres ESP:  DPSKrasnystaw / </w:t>
      </w:r>
      <w:r>
        <w:rPr>
          <w:b/>
        </w:rPr>
        <w:t>zamówienia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Adres strony internetowej prowadzonego postępowania: 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https://miniportal.uzp.gov.pl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. Adres strony internetowej</w:t>
      </w:r>
      <w:r>
        <w:rPr>
          <w:rFonts w:eastAsia="Calibri"/>
          <w:lang w:eastAsia="en-US"/>
        </w:rPr>
        <w:t xml:space="preserve">, na której udostępniane będą zmiany i wyjaśnienia treści SWZ oraz inne dokumenty zamówienia bezpośrednio związane z postępowaniem o udzielenie zamówienia: </w:t>
      </w:r>
      <w:hyperlink r:id="rId7">
        <w:r>
          <w:rPr>
            <w:rStyle w:val="InternetLink"/>
            <w:rFonts w:eastAsia="Calibri"/>
            <w:lang w:eastAsia="en-US"/>
          </w:rPr>
          <w:t>https://dps-krasnystaw.bipstro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/>
        <w:t xml:space="preserve">III. Tryb udzielenia zamówienia. </w:t>
        <w:br/>
        <w:br/>
      </w:r>
      <w:r>
        <w:rPr>
          <w:b w:val="false"/>
        </w:rPr>
        <w:t>Postępowanie prowadzone jest w trybie podstawowym bez negocjacji (Art. 275 pkt 1 ustawy Pzp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Informacja, czy zamawiający przewiduje wybór najkorzystniejszej oferty z możliwością prowadzenia negocjacji</w:t>
      </w:r>
      <w:r>
        <w:rPr>
          <w:b w:val="false"/>
        </w:rPr>
        <w:t xml:space="preserve">. </w:t>
        <w:br/>
        <w:br/>
        <w:t>Zamawiający nie przewiduje wyboru najkorzystniejszej oferty z możliwością prowadzenia negocj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V. Opis przedmiotu zamówienia:</w:t>
        <w:b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1. Przedmiotem zamówienia jest dostawa pieluchomajtek, refundowanych przez NFZ, zgodnie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z asortymentem, poniższym opisem i ilością wykazaną w Formularzu cenowym – </w:t>
      </w:r>
      <w:r>
        <w:rPr>
          <w:i/>
        </w:rPr>
        <w:t xml:space="preserve">Załącznik nr 2 </w:t>
      </w:r>
      <w:r>
        <w:rPr/>
        <w:t xml:space="preserve">do SWZ ( rozm. M-18600 szt. ; rozm. L-72840 szt.; rozm. XL-12780 szt.).  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Produkt musi posiadać następujące cechy: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1)</w:t>
        <w:tab/>
        <w:t xml:space="preserve">produkt o zwiększonej chłonności - pieluchy  nocne ; podwójny wkład chłonny,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2)</w:t>
        <w:tab/>
        <w:t xml:space="preserve">dwa ściągacze taliowe oraz dwie pary przylepco-rzepów zapewniających trwałe mocowanie,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            </w:t>
      </w:r>
      <w:r>
        <w:rPr/>
        <w:t xml:space="preserve">z możliwością wielokrotnego zapinania i odpinania,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3)</w:t>
        <w:tab/>
        <w:t xml:space="preserve">produkt „oddychający”, miękka warstwa zewnętrzna pokryta laminatem „oddychającym”,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4)</w:t>
        <w:tab/>
        <w:t xml:space="preserve">chłonność w rozm. M – nie mniej niż 2900 ml; chłonność w rozm. L – nie mniej niż    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            </w:t>
      </w:r>
      <w:r>
        <w:rPr/>
        <w:t>3200 ml ; chłonność w rozm. XL – nie mniej niż 3200 ml ;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5)</w:t>
        <w:tab/>
        <w:t>wskaźnik wilgotności, informujący o konieczności  zmiany pieluchy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6)</w:t>
        <w:tab/>
        <w:t>falbanki wewnętrzne, w części pachwinowej przymocowane do wkładu chłonnego, tworzące          barierę dla wilgoci zapobiegające wydostawaniu się zawartości,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7)</w:t>
        <w:tab/>
        <w:t>przędza elastyczna w części pachwinowej – nie zawierająca lateksu,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8)</w:t>
        <w:tab/>
        <w:t>substancja wiążąca wilgoć i utrzymująca ją z dala od skóry oraz neutralizująca nieprzyjemne       zapachy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9)</w:t>
        <w:tab/>
        <w:t>pieluchomajtki muszą być antyalergiczne – nie zawierające lateksu,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10)</w:t>
        <w:tab/>
        <w:t xml:space="preserve"> produkt musi być pakowany w takie opakowania jednostkowe ( np.:10 szt., 20 szt.,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           </w:t>
      </w:r>
      <w:r>
        <w:rPr/>
        <w:t xml:space="preserve">30 szt., 60 szt. ), które przy korzystaniu  z refundowanego limitu NFZ  zapewnią dostawy w     pełnych opakowaniach.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11)</w:t>
        <w:tab/>
        <w:t xml:space="preserve">Zamawiający wymaga dołączenia do oferty próbek pieluchomajtek – po jednym najmniejszy handlowym oryginalnym opakowaniu w każdym z trzech rozmiarów, nie mniejszym niż 10 szt. Próbki należy dostarczyć do siedziby zamawiającego przed upływem terminu składania ofert. Jakość wyrobów oceniona zostanie przy wykorzystaniu dołączonych do Oferty pieluchomajtek, w sposób opisany w punkcie </w:t>
      </w:r>
      <w:r>
        <w:rPr>
          <w:b/>
        </w:rPr>
        <w:t>XVII</w:t>
      </w:r>
      <w:r>
        <w:rPr>
          <w:color w:val="FF000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2. Wykonawca zamówienia we własnym zakresie i na swój koszt zapewni odbiór od zamawiającego wniosków na zlecone pieluchomajtki.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CPV: 33700000-7  Produkty do pielęgnacji ciała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b/>
          <w:b/>
        </w:rPr>
      </w:pPr>
      <w:r>
        <w:rPr>
          <w:b/>
        </w:rPr>
        <w:t>VI. Przedmiotowe środki dowodowe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Zamawiający wymaga od Wykonawcy złożenia wraz z ofertą następujących przedmiotowych środków dowodowych: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1) Dokument potwierdzający zgodność chłonności z normą ISO 11948-1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2) Próbki - w celu weryfikacji przedmiotu zamówienia, Zamawiający wymaga dostarczenia po jednym najmniejszy handlowym oryginalnym opakowaniu w każdym z trzech rozmiarów, nie mniejszym niż 10 szt.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Próbki należy dostarczyć do siedziby zamawiającego, na adres: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Dom Pomocy Społecznej im. św. Jana Pawła II w Krasnymstawie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ul. Kwiatowa 1 ; 22-300 Krasnystaw (podstawa prawna: art. 65 ust. 1 pkt. 4 ustawy Prawo zamówień publicznych.)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Próbki należy umieścić w opakowaniu, zapewniającym ich ochronę przed uszkodzeniami i opisanym następująco: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„</w:t>
      </w:r>
      <w:r>
        <w:rPr/>
        <w:t>PRÓBKA – PIELUCHOMAJTKI”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nie otwierać przed dniem: 18.06.2021 r. godz. 9:30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>
          <w:u w:val="single"/>
        </w:rPr>
        <w:t xml:space="preserve">Próbka musi także zawierać nazwę Wykonawcy, który dołącza próbkę do swojej Oferty.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Próbki muszą zostać dostarczone przed upływem terminu składania ofert. Próbki stanowią wymagany załącznik do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u w:val="single"/>
        </w:rPr>
      </w:pPr>
      <w:r>
        <w:rPr>
          <w:bCs/>
          <w:u w:val="single"/>
        </w:rPr>
        <w:t xml:space="preserve">Zamawiający nie przewiduje wzywania wykonawcy do uzupełnienia przedmiotowych środków dowodowych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I. Termin wykonania zamówienia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</w:rPr>
        <w:t xml:space="preserve">Wykonawca zamówienia zrealizuje dostawy sukcesywnie w okresie </w:t>
      </w:r>
      <w:r>
        <w:rPr>
          <w:b/>
          <w:bCs/>
        </w:rPr>
        <w:t>12 miesięcy</w:t>
      </w:r>
      <w:r>
        <w:rPr>
          <w:bCs/>
        </w:rPr>
        <w:t xml:space="preserve"> – w terminie do 10.07.2022 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II. Projektowane postanowienia umowy w sprawie zamówienia publicznego, które zostaną wprowadzone do treści tej umowy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Projektowane postanowienia umowy w sprawie zamówienia publicznego, które zostaną wprowadzone do treści tej umowy, określone zostały w </w:t>
      </w:r>
      <w:r>
        <w:rPr>
          <w:b/>
          <w:bCs/>
          <w:i/>
        </w:rPr>
        <w:t>Załączniku nr 3</w:t>
      </w:r>
      <w:r>
        <w:rPr>
          <w:b/>
          <w:bCs/>
        </w:rPr>
        <w:t xml:space="preserve"> do SWZ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4F81BD"/>
        </w:rPr>
      </w:pPr>
      <w:r>
        <w:rPr>
          <w:bCs/>
          <w:color w:val="4F81B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IX.</w:t>
      </w:r>
      <w:r>
        <w:rPr/>
        <w:t xml:space="preserve"> </w:t>
      </w:r>
      <w:r>
        <w:rPr>
          <w:b/>
          <w:bCs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1. W postępowaniu o udzielenie zamówienia komunikacja między Zamawiającym a Wykonawcami odbywa się przy użyciu:</w:t>
        <w:br/>
        <w:t xml:space="preserve">- miniPortalu, który dostępny jest pod adresem:       </w:t>
      </w:r>
      <w:hyperlink r:id="rId8">
        <w:r>
          <w:rPr>
            <w:rStyle w:val="InternetLink"/>
            <w:bCs/>
          </w:rPr>
          <w:t>https://miniportal.uzp.gov.pl/</w:t>
        </w:r>
      </w:hyperlink>
      <w:r>
        <w:rPr>
          <w:bCs/>
        </w:rPr>
        <w:t xml:space="preserve">  </w:t>
        <w:br/>
        <w:t xml:space="preserve">- ePUAP, dostępnego pod adresem:           </w:t>
      </w:r>
      <w:hyperlink r:id="rId9">
        <w:r>
          <w:rPr>
            <w:rStyle w:val="InternetLink"/>
            <w:bCs/>
          </w:rPr>
          <w:t>https://epuap.gov.pl/wps/portal</w:t>
        </w:r>
      </w:hyperlink>
      <w:r>
        <w:rPr>
          <w:bCs/>
        </w:rPr>
        <w:t xml:space="preserve">  </w:t>
        <w:br/>
        <w:t xml:space="preserve">-  poczty elektronicznej:            </w:t>
      </w:r>
      <w:hyperlink r:id="rId10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Wykonawca zamierzający wziąć udział w postępowaniu o udzielenie zamówienia publicznego, musi posiadać konto na ePUAP.</w:t>
      </w:r>
      <w:r>
        <w:rPr>
          <w:bCs/>
        </w:rPr>
        <w:t xml:space="preserve"> Wykonawca posiadający konto na ePUAP ma dostęp do następujących formularzy: „Formularz do złożenia, zmiany, wycofania oferty lub wniosku” oraz do „Formularza do komunikacji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Maksymalny rozmiar plików przesyłanych za pośrednictwem dedykowanych formularzy: „Formularz złożenia, zmiany, wycofania oferty lub wniosku” i „Formularza do komunikacji” wynosi 150 M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5. Za datę przekazania oferty, wniosków, zawiadomień, dokumentów elektronicznych, oświadczeń o których mowa w Art. 125 ust. 1 ustawy Pzp lub elektronicznych kopii dokumentów lub oświadczeń oraz innych informacji przyjmuje się datę ich przekazania na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W postępowaniu o udzielenie zamówienia komunikacja pomiędzy Zamawiającym a Wykonawcami w szczególności składanie oświadczeń, wniosków, zawiadomień (</w:t>
      </w:r>
      <w:r>
        <w:rPr>
          <w:bCs/>
          <w:u w:val="single"/>
        </w:rPr>
        <w:t>dokumentów innych niż Oferta Wykonawcy i załączniki do Oferty</w:t>
      </w:r>
      <w:r>
        <w:rPr>
          <w:bCs/>
        </w:rPr>
        <w:t>) oraz przekazywanie informacji odbywa s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/ ID postępowani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7. Dokumenty elektroniczne, składane są przez Wykonawcę za pośrednictwem „Formularza do komunikacji” jako załączni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8. Zamawiający dopuszcza również możliwość składania dokumentów elektronicznych za pomocą poczty elektronicznej, na adres email </w:t>
      </w:r>
      <w:hyperlink r:id="rId11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może żądać zamawiający od wykonawcy (Dz. U. z 2020 poz. 2415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</w:rPr>
        <w:t>9. Dane postępowanie można wyszukać na Liście wszystkich postępowań w miniPortalu lub ze strony głównej z zakładki Postępowania.</w:t>
      </w:r>
      <w:r>
        <w:rPr>
          <w:bCs/>
          <w:color w:val="4BACC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/>
          <w:bCs/>
        </w:rPr>
        <w:t xml:space="preserve">X. Wskazanie osób uprawnionych do komunikowania się z wykonawcami. </w:t>
        <w:br/>
        <w:br/>
      </w:r>
      <w:r>
        <w:rPr>
          <w:bCs/>
        </w:rPr>
        <w:t xml:space="preserve">Osobą uprawnioną do porozumiewania się z Wykonawcami w związku z toczącym się postępowaniem jest: Tomasz Szymoniak ,  email: </w:t>
      </w:r>
      <w:hyperlink r:id="rId12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 nr tel. 82 576 27 29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FF0000"/>
          <w:sz w:val="28"/>
        </w:rPr>
      </w:pPr>
      <w:r>
        <w:rPr>
          <w:b/>
          <w:bCs/>
        </w:rPr>
        <w:t xml:space="preserve">XI. Termin związania ofertą. </w:t>
        <w:br/>
        <w:br/>
      </w:r>
      <w:r>
        <w:rPr>
          <w:bCs/>
        </w:rPr>
        <w:t xml:space="preserve">1. Wykonawca jest związany ofertą nie dłużej niż 30 dni - przy czym pierwszym dniem terminu związania ofertą jest dzień, w którym upływa termin składania ofert - t. j.  do dnia </w:t>
      </w:r>
      <w:r>
        <w:rPr>
          <w:b/>
          <w:bCs/>
        </w:rPr>
        <w:t>19.07.2021</w:t>
      </w:r>
      <w:r>
        <w:rPr>
          <w:bCs/>
        </w:rPr>
        <w:t xml:space="preserve"> r</w:t>
      </w:r>
      <w:r>
        <w:rPr>
          <w:b/>
          <w:bCs/>
        </w:rPr>
        <w:t xml:space="preserve">. </w:t>
        <w:br/>
      </w:r>
      <w:r>
        <w:rPr>
          <w:bCs/>
        </w:rPr>
        <w:t xml:space="preserve">2. W przypadku gdy wybór najkorzystniejszej oferty nie nastąpi przed upływem terminu związania ofertą określonego w SWZ, zastosowanie ma przepis Art. 307 ust. 2-4 ustawy Pzp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. Opis sposobu przygotowa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Treść oferty wraz załącznikami musi być zgodna z wymaganiami zamawiającego określonymi </w:t>
        <w:br/>
        <w:t xml:space="preserve">w SWZ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2. Oferta oraz oświadczenia i dokumenty powinny byś sporządzone zgodnie z podanymi wzor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u w:val="single"/>
        </w:rPr>
        <w:t>3. Ofertę wraz z załącznikami sporządza się w języku polskim, w postaci elektronicznej lub w formie elektronicznej, opatrzonej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 Do przygotowania oferty konieczne jest posiadanie przez osobę upoważnioną do reprezentowania Wykonawcy kwalifikowanego podpisu elektronicznego, podpisu osobistego lub podpisu zaufa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przedsiębiorstwa” a następnie wraz z plikami stanowiącymi jawną część należy ten plik zaszyfrow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Wykaz dokumentów składających się na ofertę.</w:t>
        <w:br/>
        <w:t xml:space="preserve">1) formularz ofertowy – </w:t>
      </w:r>
      <w:r>
        <w:rPr>
          <w:b/>
          <w:bCs/>
          <w:i/>
        </w:rPr>
        <w:t>Załącznik nr 1</w:t>
      </w:r>
      <w:r>
        <w:rPr>
          <w:bCs/>
        </w:rPr>
        <w:t xml:space="preserve"> do SWZ;</w:t>
        <w:br/>
        <w:t xml:space="preserve">2) formularz asortymentowo – cenowy – </w:t>
      </w:r>
      <w:r>
        <w:rPr>
          <w:b/>
          <w:bCs/>
          <w:i/>
        </w:rPr>
        <w:t>Załącznik nr 2</w:t>
      </w:r>
      <w:r>
        <w:rPr>
          <w:bCs/>
        </w:rPr>
        <w:t xml:space="preserve"> do SWZ;</w:t>
        <w:br/>
        <w:t xml:space="preserve">3) aktualne na dzień składania ofert oświadczenia o niepodleganiu wykluczeniu i spełnianiu warunków udziału w postepowaniu, składane na podstawie art. 125 ust. 1 ustawy Pzp – </w:t>
        <w:br/>
      </w:r>
      <w:r>
        <w:rPr>
          <w:b/>
          <w:bCs/>
          <w:i/>
        </w:rPr>
        <w:t>Załącznik nr 4</w:t>
      </w:r>
      <w:r>
        <w:rPr>
          <w:bCs/>
        </w:rPr>
        <w:t xml:space="preserve"> do SWZ;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4) przedmiotowy środek dowodowy, wymieniony w punkcie VI - Dokument potwierdzający zgodność chłonności z normą ISO 11948-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7. Dodatkowo do oferty należy dołączyć - jeśli dotyczy:</w:t>
        <w:br/>
        <w:t>1) pełnomocnictwo upoważniające do złożenia oferty, o ile ofertę składa pełnomocnik.</w:t>
        <w:br/>
        <w:t>2) pełnomocnictwo dla pełnomocnika do reprezentowania w postępowaniu Wykonawców wspólnie ubiegających się o udzielenie zamówienia -     dotyczy ofert składanych przez Wykonawców wspólnie ubiegających się o udziele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8. Pełnomocnictwo do podpisania oferty musi być złożone w oryginale w takiej samej formie jak składana oferta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a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  <w:br/>
        <w:t>9. Zamawiający nie przewiduje zwrotu koszt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I. Sposób oraz termin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Cs/>
        </w:rPr>
        <w:t>1. Wykonawca może złożyć tylko jedną ofertę.</w:t>
        <w:br/>
        <w:t xml:space="preserve">2. Ofertę wraz z wymaganymi załącznikami należy złożyć w terminie do dnia </w:t>
      </w:r>
      <w:r>
        <w:rPr>
          <w:b/>
          <w:bCs/>
        </w:rPr>
        <w:t>18.06.2021 r.,</w:t>
      </w:r>
      <w:r>
        <w:rPr>
          <w:bCs/>
        </w:rPr>
        <w:t xml:space="preserve"> </w:t>
        <w:br/>
      </w:r>
      <w:r>
        <w:rPr>
          <w:b/>
          <w:bCs/>
        </w:rPr>
        <w:t>do godz. 9: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konawca składa ofertę za pośrednictwem „Formularza do złożenia, zmiany, wycof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lub wniosku” dostępnego na ePUAP i udostępnionego również na miniPortalu. Funkcjonalność do zaszyfrowania oferty przez Wykonawcę jest dostępna dla wykonawców na miniPortalu, </w:t>
        <w:br/>
        <w:t>w szczegółach danego postępowania. W formularzu oferty Wykonawca zobowiązany jest podać adres skrzynki ePUAP, na którym prowadzona będzie korespondencja związana z postępowa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Ofertę wraz z załącznikami składa się, pod rygorem nieważności, w formie elektronicznej  lub w postaci elektronicznej opatrzonej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5. Sposób złożenia oferty, w tym zaszyfrowania oferty opisany został w „Instrukcji użytkownika”, dostępnej na stronie: </w:t>
      </w:r>
      <w:hyperlink r:id="rId13">
        <w:r>
          <w:rPr>
            <w:rStyle w:val="InternetLink"/>
            <w:bCs/>
          </w:rPr>
          <w:t>https://miniportal.uzp.gov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Oferta może być złożona tylko przed upływem terminu składania ofert.</w:t>
      </w:r>
      <w:r>
        <w:rPr/>
        <w:t xml:space="preserve"> </w:t>
        <w:br/>
      </w:r>
      <w:r>
        <w:rPr>
          <w:bCs/>
        </w:rPr>
        <w:t>7. 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>8. Wykonawca po upływie terminu do składania ofert nie może skutecznie dokonać zmiany ani wycofać złożonej oferty.</w:t>
      </w:r>
      <w:r>
        <w:rPr>
          <w:bCs/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V. Termin otwarcia ofert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Otwarcie ofert nastąpi w dniu </w:t>
      </w:r>
      <w:r>
        <w:rPr>
          <w:b/>
          <w:bCs/>
        </w:rPr>
        <w:t>18.06.2021</w:t>
      </w:r>
      <w:r>
        <w:rPr>
          <w:bCs/>
        </w:rPr>
        <w:t xml:space="preserve"> r., o godzinie </w:t>
      </w:r>
      <w:r>
        <w:rPr>
          <w:b/>
          <w:bCs/>
        </w:rPr>
        <w:t>9:30</w:t>
      </w:r>
      <w:r>
        <w:rPr>
          <w:bCs/>
        </w:rPr>
        <w:t xml:space="preserve">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2. Zamawiający, najpóźniej przed otwarciem ofert, udostępnia na stronie internetowej prowadzonego postępowania informację o kwocie, jaką zamierza przeznaczyć na sfinansowa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Niezwłocznie po otwarciu ofert Zamawiający udostępni na stronie internetowej prowadzonego postępowania informacje o: </w:t>
        <w:br/>
        <w:t xml:space="preserve">1) nazwach albo imionach i nazwiskach oraz siedzibach lub miejscach prowadzonej działalności gospodarczej albo miejscach zamieszkania wykonawców, których oferty zostały otwarte; </w:t>
        <w:br/>
        <w:t>2) cenach zawartych w ofertach.</w:t>
        <w:br/>
        <w:t>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 xml:space="preserve">6. Zamawiający poinformuje o zmianie terminu otwarcia ofert na stronie internetowej prowadzonego postępowa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. Podstawy wykluc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/>
      </w:pPr>
      <w:r>
        <w:rPr>
          <w:bCs/>
        </w:rPr>
        <w:t>1. Z postępowania o udzielenie zamówienia wyklucza się, z zastrzeżeniem art.110 ust. 2, Wykonawcę:</w:t>
        <w:br/>
        <w:t>1) będącego osobą fizyczną, którego prawomocnie skazano za przestępstwo:</w:t>
        <w:br/>
        <w:t>a) udziału w zorganizowanej grupie przestępczej albo związku mającym na celu popełnienie przestępstwa lub przestępstwa skarbowego, o którym mowa w art. 258 Kodeksu karnego,</w:t>
        <w:br/>
        <w:t>b) handlu ludźmi, o których mowa w art. 189a Kodeksu karnego,</w:t>
        <w:br/>
        <w:t xml:space="preserve">c) o którym mowa w art. 228-230a, art. 250a Kodeksu karnego lub w art. 46 lub art. 48 ustawy </w:t>
        <w:br/>
        <w:t>z dnia 25 czerwca 2010r. o sporcie,</w:t>
        <w:br/>
        <w:t>d) finansowanie przestępstwa o charakterze terrorystycznym, o którym mowa w art. 165a Kodeksu karnego, lub przestępstwo udaremnienia lub utrudnienia stwierdzenia przestępstwa pochodzenia pieniędzy lub ukrywania, o którym mowa w art. 299 Kodeksu karnego,</w:t>
        <w:br/>
        <w:t>e) o charakterze terrorystycznym, o którym mowa w art. 115 § 20 Kodeksu karnego, lub mające         na celu popełnienie tego przestępstwa,</w:t>
        <w:br/>
        <w:t>f) powierzenia wykonywania pracy małoletniemu cudzoziemcowi, o których mowa w art. 9 ust. 2 ustawy z dnia 15 czerwca 2012 r. o skutkach powierzania wykonywania pracy cudzoziemcom przebywającym wbrew przepisom na terenie Rzeczypospolitej Polskiej (Dz. U. poz. 769),</w:t>
        <w:br/>
        <w:t>g) przeciwko obrotowi gospodarczemu, o których mowa w art. 296-307 Kodeksu karnego, przestępstwo oszustwa, o którym mowa w art. 286 Kodeksu karnego, przestępstwa przeciwko wiarygodności dokumentów, o których mowa w art. 270-277d Kodeksu karnego, lub przestępstwa skarbowego,</w:t>
        <w:br/>
        <w:t>h) o których mowa w art. 9 ust. 1 i 3 lub art. 10 ustawy z dnia 15 czerwca 2012 r. o skutkach powierzania wykonywania pracy cudzoziemcom przebywającym wbrew przepisom na terytorium Rzeczypospolitej Polskiej</w:t>
        <w:br/>
        <w:t>- lub za odpowiedni czyn zabroniony określony w przepisach prawa obcego;</w:t>
        <w:br/>
        <w:t xml:space="preserve">2) jeżeli urzędującego członka jego organu zarządzającego lub nadzorującego, wspólnika spółki                       w spółce jawnej lub partnerskiej albo komplementariusza w spółce komandytowej lub komandytowo-akcyjnej lub prokurenta prawomocnie skazano za przestępstwo, </w:t>
        <w:br/>
        <w:t>o którym mowa w pkt 1;</w:t>
        <w:br/>
        <w:t>3) wobec którego wydano prawomocny wyrok sądu lub ostateczną decyzję administracyjną                              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warł wiążące porozumienie w sprawie spłaty tych należności;</w:t>
        <w:br/>
        <w:t>4) wobec którego prawomocnie orzeczono zakaz ubiegania się o zamówienia publiczne;</w:t>
        <w:tab/>
        <w:br/>
        <w:t xml:space="preserve">5) jeżeli Zamawiający może stwierdzić, na podstawie wiarygodnych przesłanek, że Wykonawca zawarł z innymi Wykonawcami porozumienie mające na celu zakłócenie konkurencji, w szczególności jeżeli należą do tej samej grupy kapitałowej, w rozumieniu ustawy z dnia 16 lutego 2007 r. o ochronie konkurencji i konsumentów, złożyli odrębne oferty, oferty częściowo lub wnioski o dopuszczenie do udziału w postępowaniu, chyba że wykażą, że przygotowali te oferty </w:t>
        <w:br/>
        <w:t>lub wnioski niezależnie od siebie;</w:t>
        <w:br/>
        <w:t>6) jeżeli, w przypadkach, o których mowa w art. 85 ust. 1 pzp, doszło do zakłócenia konkurencji wynikającego z wcześniejszych zaangażowania tego Wykonawcy lub podmiotu, który należy                   z wykonawcą tej samej grupy kapitałowej w rozumieniu z ustawy z dnia 16 lutego 2007 r. o ochronie konkurencji i konsumentów, chyba że spowodowane tym zakłócenie konkurencji może być wyeliminowane  w inny sposób niż przez wykluczenie Wykonawcy z udziału w postępowaniu                 o udzielenie zamów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  <w:color w:val="FF0000"/>
        </w:rPr>
      </w:pPr>
      <w:r>
        <w:rPr>
          <w:bCs/>
        </w:rPr>
        <w:t xml:space="preserve">2. Wykonawca może zostać wykluczony  przez Zmawiającego na każdym etapie postępowania                o udzielenie zamówie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VI. Opis sposobu obliczenia ceny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/>
      </w:pPr>
      <w:r>
        <w:rPr>
          <w:bCs/>
        </w:rPr>
        <w:t xml:space="preserve">1.Wykonawca oblicza cenę oferty zawierającą podatek od towarów i usług (VAT), i podaje tę cenę w  formularzu Oferty ( </w:t>
      </w:r>
      <w:r>
        <w:rPr>
          <w:bCs/>
          <w:i/>
        </w:rPr>
        <w:t>Załącznik nr 1</w:t>
      </w:r>
      <w:r>
        <w:rPr>
          <w:bCs/>
        </w:rPr>
        <w:t>). Cena musi być wyrażona w złotych polskich niezależnie od wchodzących w jej skład elementów. Cena musi zawierać wszystkie składniki wchodzące w skład ceny tj.: refundacja NFZ, odpłatność pacjenta, odpłatność DPS (o ile występuje). Tak wyliczoną cenę, obejmującą wszystkie jej składniki wykonawca podaje w Formularzu cenowym (</w:t>
      </w:r>
      <w:r>
        <w:rPr>
          <w:bCs/>
          <w:i/>
        </w:rPr>
        <w:t xml:space="preserve">Załącznik </w:t>
        <w:br/>
        <w:t>nr 2</w:t>
      </w:r>
      <w:r>
        <w:rPr>
          <w:bCs/>
        </w:rPr>
        <w:t>) oraz w formularzu Oferty (</w:t>
      </w:r>
      <w:r>
        <w:rPr>
          <w:bCs/>
          <w:i/>
        </w:rPr>
        <w:t>Załącznik nr 1</w:t>
      </w:r>
      <w:r>
        <w:rPr>
          <w:bCs/>
        </w:rPr>
        <w:t>). Cena ta będzie brana pod uwagę przez komisję oceniającą, w trakcie wyboru najkorzystniejszej oferty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</w:rPr>
      </w:pPr>
      <w:r>
        <w:rPr>
          <w:bCs/>
        </w:rPr>
        <w:t xml:space="preserve">W celu obliczenia ceny oferty należy wykorzystać Formularz cenowy ( </w:t>
      </w:r>
      <w:r>
        <w:rPr>
          <w:bCs/>
          <w:i/>
        </w:rPr>
        <w:t>Załącznik  nr 2</w:t>
      </w:r>
      <w:r>
        <w:rPr>
          <w:bCs/>
        </w:rPr>
        <w:t xml:space="preserve"> ) . Obliczoną na podstawie Formularza cenowego „Wartość brutto” przedmiotu zamówienia należy przenieść do formularza Oferty ( </w:t>
      </w:r>
      <w:r>
        <w:rPr>
          <w:bCs/>
          <w:i/>
        </w:rPr>
        <w:t>Załącznik nr 1</w:t>
      </w:r>
      <w:r>
        <w:rPr>
          <w:bCs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  <w:color w:val="FF0000"/>
        </w:rPr>
      </w:pPr>
      <w:r>
        <w:rPr>
          <w:bCs/>
        </w:rPr>
        <w:t xml:space="preserve">Cena oferty winna zawierać wszystkie koszty związane z realizacją dostaw, takie jak:  transport, załadunek i rozładunek towaru, łącznie z przeniesieniem towarów do pomieszczeń magazynowych, ubezpieczenie dostaw. </w:t>
        <w:br/>
        <w:t>2. Cena oferty obejmująca podatek od towarów i usług (VAT) musi być wyrażona w złotych z dokładnością do dwóch miejsc po przecinku (grosze). Stawka VAT musi być określana zgodnie z ustawą z 11 marca 2004 r. o podatku od towarów i usług (t.j. Dz. U. z 2021 r. poz. 685 z późn. zm.)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I. Opis kryteriów oceny ofert, wraz z podaniem wag tych kryteriów i sposobu oceny ofert.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.Kryteria oceny ofert i znaczenie tych kryteriów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Zamawiający wyznacza dwa kryteria oceny ofert, t j.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)</w:t>
        <w:tab/>
        <w:t xml:space="preserve">Cena – waga 60  % (C)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Do porównania i oceny ofert w kryterium cena zostanie zastosowany następujący wzór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</w:t>
      </w:r>
      <w:r>
        <w:rPr>
          <w:kern w:val="2"/>
          <w:lang w:eastAsia="ar-SA"/>
        </w:rPr>
        <w:t xml:space="preserve">Najniższa cena oferty brutto x 100 pkt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>C =       -----------------------------------------------------   x  waga kryterium (60%)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</w:t>
      </w:r>
      <w:r>
        <w:rPr>
          <w:kern w:val="2"/>
          <w:lang w:eastAsia="ar-SA"/>
        </w:rPr>
        <w:tab/>
        <w:t xml:space="preserve">      Cena brutto oferty badanej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 xml:space="preserve">2)  Jakość – waga  40 %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Zamawiający wymaga dołączenia do oferty próbek pieluchomajtek zapakowanych w oryginalne opakowania. Wielkość opakowania – najmniejsze handlowe opakowanie, nie mniejsze niż 10 szt.,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każdym z trzech rozmiarów. Jedna połowa opakowania zostanie wykorzystana do przeprowadzenia oceny jakościowej, druga połowa będzie przechowywana przez okres min. 2 miesięcy w siedzibie DPS (np. na wypadek przeprowadzenia ponownej oceny). 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Ocena jakości pieluchomajtek przeprowadzona zostanie w następujący sposób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Zamawiający powoła komisję składającą się co najmniej z pięciu osób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Oceniane będą następujące parametry pieluchomajtek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1) przesiąkalność – przemakanie powłok zewnętrznych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) trwałość mocowania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) wytrzymałość powłok, odporność na rozerwania na skutek przemoczenia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) skuteczność zabezpieczenia przed wydostawaniem się zawartość pieluch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5) skuteczność utrzymywania wilgoci z dala  od skóry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Pieluchomajtki zostaną założone pensjonariuszom leżącym i chodzącym na okres 8 godzin w porze dziennej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4.Każdy członek komisji dokona punktowej oceny każdej próbki indywidualnie i samodzielnie. Przeprowadzone obserwacje zostaną zapisane w niżej przedstawionym wzorze arkusza oceny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Numer próbki: ………………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Imię i nazwisko osoby oceniającej: ………………………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Ilość sztuk pieluchomajtek w ocenianej próbce (wszystkie rozmiary łącznie): ……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55"/>
        <w:gridCol w:w="28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ane parametry pieluchomajte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przyznana prze członka komisji oceniając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iąkalność – przemakanie powłok       zewnętrznych – od 0 do 8 pkt., gdzie 0 pkt. w przypadku powłok bardzo mokrych; 8 pkt. w przypadku powłok suchych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ość mocowania – od 0 do 8 pkt., gdzie 0 pkt. w przypadku rozpinania się przylepco-rzepów podczas trwania oceny; 8 pkt. w przypadku trwałego mocowania w całym okresie trwania ocen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rzymałość powłok, odporność na rozerwania na skutek przemoczenia - od 0 do 8 pkt., gdzie 0 pkt. w przypadku znacznego rozrywania się powłok; 8 pkt.  w przypadku braku rozerwa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teczność zabezpieczenia przed wydostawaniem się zawartość pieluch - od 0 do 8 pkt., gdzie 0 pkt. w przypadku wydostawania się zawartości w dużym stopniu; 8 pkt. w przypadku wysokiej skuteczności zabezpieczenia, niewydostawanie się zawartości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teczność utrzymywania wilgoci z dala  od skóry - od 0 do 8 pkt., gdzie 0 pkt. w przypadku bardzo mokrej skóry pacjenta po zdjęciu pieluchy; 8 pkt. w przypadku suchej skory pacjenta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unktów przyznana ocenianej próbce przez osobę oceniającą (członka komisji):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5.Sumy punktów przyznane przez poszczególnych członków komisji konkretnej próbce zostaną zsumowane i podzielone przez liczbę członków komisji. Otrzymana średnia, z dokładnością do dwóch miejsc po przecinku,  stanowi ostateczna liczbę punktów w kryterium „Jakość” przyznaną danej próbce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W kryterium oceny „Jakość” badana próbka może otrzymać maksymalnie 40 punktów. 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7.Za najkorzystniejszą zostanie uznana Oferta, która uzyska łącznie najwyższą liczbę punktów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w kryterium „Cena” i „Jakość”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8.Wykonawca może otrzymać łącznie maksymalnie 100 punktów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9.Za najkorzystniejszą zostanie uznana oferta, która uzyska łącznie najwyższą liczbę punktów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0.Obliczenia dokonywane będą z dokładnością do dwóch miejsc po przecink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1. Wszystkie oceny członków komisji zostaną wpisane do Protokołu Postępowania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2.Zamawiający zastosuje zaokrąglanie każdego wyniku do dwóch miejsc po przecink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3.Zamawiający wybiera ofertę najkorzystniejszą spośród ofert niepodlegających odrzuceniu, przez co należy rozumieć ofertę z najwyższa liczba punktów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4. Jeżeli w niniejszym postępowaniu zamawiający nie będzie mógł dokonać wyboru najkorzystniejszej oferty z powodu złożenia ofert o takiej samej cenie, Zamawiający wezwie wykonawców, którzy złożyli te oferty, do złożenia w terminie określonym przez Zamawiającego ofert dodatkowych zawierających nową cenę.</w:t>
      </w:r>
      <w:r>
        <w:rPr/>
        <w:t xml:space="preserve"> </w:t>
      </w:r>
      <w:r>
        <w:rPr>
          <w:kern w:val="2"/>
          <w:lang w:eastAsia="ar-SA"/>
        </w:rPr>
        <w:t>Wykonawcy, składając oferty dodatkowe, nie mogą oferować cen wyższych niż zaoferowane w uprzednio złożonych przez nich ofertach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1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16. Zamawiający wybiera najkorzystniejszą ofertę w terminie związania ofertą określonym w SWZ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17. Jeżeli Zamawiający nie wybierze najkorzystniejszej oferty przed upływem terminu związania ofertą to Zamawiający wezwie Wykonawcę, którego oferta otrzymała najwyższą ocenę, </w:t>
        <w:br/>
        <w:t xml:space="preserve">do wyrażenia w wyznaczonym przez Zamawiającego terminie, pisemnej zgody na wybór jego oferty. </w:t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lang w:eastAsia="ar-SA"/>
        </w:rPr>
      </w:pPr>
      <w:r>
        <w:rPr>
          <w:kern w:val="2"/>
          <w:lang w:eastAsia="ar-SA"/>
        </w:rPr>
        <w:t>18. W przypadku braku zgody, o której mowa w ust. 7 oferta podlega odrzuceniu, a Zamawiający zwraca się o wyrażenie takiej zgody do kolejnego Wykonawcy, którego oferta została najwyżej oceniona, chyba że zachodzą przesłanki do unieważnienia postępowania</w:t>
      </w:r>
      <w:r>
        <w:rPr>
          <w:color w:val="FF0000"/>
          <w:kern w:val="2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II. Informacje o formalnościach, jakie muszą zostać dopełnione po wyborze oferty w celu zawarcia umowy w sprawie zamówienia publicznego</w:t>
      </w:r>
    </w:p>
    <w:p>
      <w:pPr>
        <w:pStyle w:val="Default"/>
        <w:jc w:val="both"/>
        <w:rPr>
          <w:bCs/>
          <w:color w:val="FF0000"/>
        </w:rPr>
      </w:pPr>
      <w:r>
        <w:rPr>
          <w:sz w:val="23"/>
          <w:szCs w:val="23"/>
        </w:rPr>
        <w:br/>
        <w:t xml:space="preserve">1. Niezwłocznie po wyborze najkorzystniejszej oferty zamawiający poinformuje równocześnie wykonawców, którzy złożyli oferty, podając informacje, o których mowa w Art. 253 ustawy Pzp. </w:t>
        <w:br/>
      </w:r>
      <w:r>
        <w:rPr>
          <w:bCs/>
        </w:rPr>
        <w:t>2. 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 albo 10 dni, jeżeli zostało przesłane w inny sposób.</w:t>
        <w:br/>
        <w:t>3. Zamawiający może zawrzeć umowę w sprawie zamówienia publicznego przed upływem terminu,    o którym mowa w ust. 2, jeżeli w postępowaniu o udzielenie zamówienia złożono tylko jedną ofertę.</w:t>
        <w:br/>
        <w:t xml:space="preserve">4. Przed podpisaniem umowy, Wykonawcy wspólnie ubiegający się o udzielenie zamówienia </w:t>
        <w:br/>
        <w:t>(w przypadku wyboru ich oferty jako najkorzystniejszej) przedstawią Zamawiającemu umowę regulującą współpracę tych Wykonawców.</w:t>
        <w:br/>
        <w:t xml:space="preserve">5.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</w:t>
      </w:r>
      <w:r>
        <w:rPr>
          <w:bCs/>
          <w:color w:val="000000"/>
        </w:rPr>
        <w:t xml:space="preserve">unieważnić postępowanie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IX. Pouczenie o środkach ochrony prawnej przysługujących Wykonawcy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</w:rPr>
      </w:pPr>
      <w:r>
        <w:rPr>
          <w:bCs/>
        </w:rPr>
        <w:t xml:space="preserve">Środki ochrony prawnej przysługują Wykonawcy oraz innemu podmiotowi, jeżeli ma lub miał interes w uzyskaniu zamówienia oraz poniósł lub może ponieść szkodę w wyniku naruszenia przez Zamawiającego przepisów ustawy Pzp. Zasady wnoszenia środków ochrony prawne regulują przepisy Działu IX ustawy Pzp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X.   Wymagania dotyczące wadiu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Cs/>
          <w:color w:val="000000"/>
          <w:spacing w:val="-1"/>
          <w:szCs w:val="17"/>
        </w:rPr>
      </w:pPr>
      <w:r>
        <w:rPr>
          <w:b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FF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XX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14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15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w celu związanym z niniejszym postępowaniem o udzielenie zamówienia publicznego, </w:t>
      </w:r>
      <w:r>
        <w:rPr>
          <w:spacing w:val="-1"/>
          <w:szCs w:val="17"/>
        </w:rPr>
        <w:t>prowadzonym  w trybie podstawowym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przepis art.74 ust 1-4 ustawy z dnia 11 września 2019 r. – Prawo zamówień publicznych (Dz. U. 2019 r. poz. 2019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78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łącznikami do specyfikacji warunków zamówienia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formularz Oferty - </w:t>
      </w:r>
      <w:r>
        <w:rPr>
          <w:b w:val="false"/>
          <w:i/>
        </w:rPr>
        <w:t xml:space="preserve">Załącznik nr 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formularz cenowy – </w:t>
      </w:r>
      <w:r>
        <w:rPr>
          <w:b w:val="false"/>
          <w:i/>
        </w:rPr>
        <w:t>Załącznik nr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zór umowy - </w:t>
      </w:r>
      <w:r>
        <w:rPr>
          <w:b w:val="false"/>
          <w:i/>
        </w:rPr>
        <w:t>Załącznik nr 3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oświadczeń o spełnianiu warunków udziału w postępowaniu i braku podstaw wykluczenia – </w:t>
      </w:r>
      <w:r>
        <w:rPr>
          <w:b w:val="false"/>
          <w:i/>
        </w:rPr>
        <w:t xml:space="preserve">Załącznik nr 4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dps-krasnystaw.bipstrona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mailto:przetargi@dpskrasnystaw.pl" TargetMode="External"/><Relationship Id="rId11" Type="http://schemas.openxmlformats.org/officeDocument/2006/relationships/hyperlink" Target="mailto:przetargi@dpskrasnystaw.pl" TargetMode="External"/><Relationship Id="rId12" Type="http://schemas.openxmlformats.org/officeDocument/2006/relationships/hyperlink" Target="mailto:przetargi@dpskrasnystaw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biuro@dpskrasnystaw.pl" TargetMode="External"/><Relationship Id="rId15" Type="http://schemas.openxmlformats.org/officeDocument/2006/relationships/hyperlink" Target="mailto:dpsk@i-iod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20-02-26T07:35:00Z</cp:lastPrinted>
  <dcterms:modified xsi:type="dcterms:W3CDTF">2021-06-10T07:16:00Z</dcterms:modified>
  <cp:revision>202</cp:revision>
  <dc:subject/>
  <dc:title/>
</cp:coreProperties>
</file>