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1.202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 2019 r., poz. 201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1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cztery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oferty częściowe na dowolna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Przedmiotem zamówienia jest: </w:t>
      </w:r>
      <w:r>
        <w:rPr/>
        <w:t>„Część 1 - Dostawa różnych artykułów spożywczych, makaronów, cukru”</w:t>
      </w:r>
      <w:r>
        <w:rPr>
          <w:b w:val="false"/>
        </w:rPr>
        <w:t xml:space="preserve"> w ilościach i asortymencie szczegółowo wymienionych i opisanych w Formularzu cenowym, stanowiącym </w:t>
      </w:r>
      <w:r>
        <w:rPr>
          <w:b w:val="false"/>
          <w:i/>
        </w:rPr>
        <w:t>Załącznik nr 2</w:t>
      </w:r>
      <w:r>
        <w:rPr>
          <w:b w:val="false"/>
        </w:rPr>
        <w:t xml:space="preserve"> dla </w:t>
      </w:r>
      <w:r>
        <w:rPr>
          <w:b w:val="false"/>
          <w:i/>
        </w:rPr>
        <w:t>Części 1</w:t>
      </w:r>
      <w:r>
        <w:rPr>
          <w:b w:val="false"/>
        </w:rPr>
        <w:t xml:space="preserve"> do SWZ.  Każdorazowa dostawa musi być potwierdzona odpowiednim dokumentem – w szczególności: dowód dostawy, dowód WZ . </w:t>
      </w:r>
    </w:p>
    <w:p>
      <w:pPr>
        <w:pStyle w:val="TextBody"/>
        <w:jc w:val="both"/>
        <w:rPr/>
      </w:pPr>
      <w:r>
        <w:rPr>
          <w:b w:val="false"/>
        </w:rPr>
        <w:t>CPV: 15800000-6   różne produkty spożywcze;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PV: 15850000-1  produkty z ciasta makaronowego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831000-2   cuki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>Formularz cenowy (</w:t>
      </w:r>
      <w:r>
        <w:rPr>
          <w:b w:val="false"/>
          <w:i/>
        </w:rPr>
        <w:t>Załącznik nr 2 - Część 1</w:t>
      </w:r>
      <w:r>
        <w:rPr>
          <w:b w:val="false"/>
        </w:rPr>
        <w:t>) określa wymagania jakościowe produktów, składających się na przedmiot zamówienia, o których mowa w Art. 246 ust. 2 ustawy Pzp.</w:t>
      </w:r>
      <w:r>
        <w:rPr/>
        <w:t xml:space="preserve"> </w:t>
        <w:br/>
      </w:r>
      <w:r>
        <w:rPr>
          <w:b w:val="false"/>
          <w:u w:val="single"/>
        </w:rPr>
        <w:t>Ze względów lokalowych, dostawy paletowe muszą być pakowane na tzw. półpalety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2. Przedmiotem zamówienia jest: „</w:t>
      </w:r>
      <w:r>
        <w:rPr>
          <w:b/>
          <w:bCs/>
        </w:rPr>
        <w:t>Część 2 - Dostawa ryb, drobiu mrożonego, warzyw i owocó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2)</w:t>
      </w:r>
      <w:r>
        <w:rPr/>
        <w:t xml:space="preserve"> do SWZ. Każdorazowa dostawa musi być potwierdzona odpowiednim dokumentem – w szczególności: dowód dostawy, dowód WZ .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Cs/>
        </w:rPr>
        <w:t>Formularz cenowy (</w:t>
      </w:r>
      <w:r>
        <w:rPr>
          <w:bCs/>
          <w:i/>
        </w:rPr>
        <w:t>Załącznik nr 2 - Część 2</w:t>
      </w:r>
      <w:r>
        <w:rPr>
          <w:bCs/>
        </w:rPr>
        <w:t>) określa wymagania jakościowe produktów, składających się na przedmiot zamówienia, o których mowa w Art. 246 ust. 2 ustawy Pzp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/>
        <w:t>3. Przedmiotem  zamówienia jest: 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ypraw i koncentratów spożywczych”</w:t>
      </w:r>
      <w:r>
        <w:rPr>
          <w:bCs/>
        </w:rPr>
        <w:t>,</w:t>
      </w:r>
      <w:r>
        <w:rPr/>
        <w:t xml:space="preserve"> </w:t>
        <w:br/>
        <w:t xml:space="preserve">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3)</w:t>
      </w:r>
      <w:r>
        <w:rPr/>
        <w:t xml:space="preserve"> do SWZ. Każdorazowa dostawa musi być potwierdzona odpowiednim dokumentem – w szczególności: dowód dostawy, dowód WZ . </w:t>
        <w:br/>
        <w:br/>
      </w:r>
      <w:r>
        <w:rPr>
          <w:u w:val="single"/>
        </w:rPr>
        <w:t>Wyroby powinny być produkowane zgodnie z wdrożonymi standardami BRC lub IFS.  W celu potwierdzenia, że oferowane dostawy odpowiadają w/w wymaganiom, wykonawca powinien przedłożyć odpowiednie zaświadczenie niezależnego podmiotu, potwierdzające stosowanie standardów BRC lub IFS. Ponadto do oferty należy dołączyć specyfikacje pełnego składu (jakościowo i ilościowo) oferowanych wyrobów.</w:t>
      </w:r>
    </w:p>
    <w:p>
      <w:pPr>
        <w:pStyle w:val="Normal"/>
        <w:rPr/>
      </w:pPr>
      <w:r>
        <w:rPr/>
        <w:t xml:space="preserve">CPV: 15890000-3  różne produkty spożywcze i produkty suszo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Normal"/>
        <w:rPr/>
      </w:pPr>
      <w:r>
        <w:rPr>
          <w:bCs/>
        </w:rPr>
        <w:t>Formularz cenowy (</w:t>
      </w:r>
      <w:r>
        <w:rPr>
          <w:bCs/>
          <w:i/>
        </w:rPr>
        <w:t>Załącznik nr 2 - Część 3</w:t>
      </w:r>
      <w:r>
        <w:rPr>
          <w:bCs/>
        </w:rPr>
        <w:t>) określa wymagania jakościowe produktów, składających się na przedmiot zamówienia, o których mowa w Art. 246 ust. 2 ustawy Pz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4. Przedmiotem zamówienia jest: „</w:t>
      </w:r>
      <w:r>
        <w:rPr>
          <w:b/>
          <w:bCs/>
        </w:rPr>
        <w:t>Część 4 - Dostawa jaj spożywczych”</w:t>
      </w:r>
      <w:r>
        <w:rPr/>
        <w:t xml:space="preserve">, w ilości wymienionej </w:t>
        <w:br/>
        <w:t xml:space="preserve">i opisanej w Formularzu cenowym, stanowiącym </w:t>
      </w:r>
      <w:r>
        <w:rPr>
          <w:i/>
          <w:iCs/>
        </w:rPr>
        <w:t>Załącznik nr 2 (Część 4)</w:t>
      </w:r>
      <w:r>
        <w:rPr/>
        <w:t xml:space="preserve"> do SIWZ. Każdorazowa dostawa musi być potwierdzona odpowiednim dokumentem – w szczególności: dowód dostawy, dowód WZ .   </w:t>
      </w:r>
    </w:p>
    <w:p>
      <w:pPr>
        <w:pStyle w:val="Normal"/>
        <w:rPr/>
      </w:pPr>
      <w:r>
        <w:rPr/>
        <w:t>CPV: 03142500-3  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Formularz cenowy (</w:t>
      </w:r>
      <w:r>
        <w:rPr>
          <w:bCs/>
          <w:i/>
        </w:rPr>
        <w:t>Załącznik nr 2 - Część 4</w:t>
      </w:r>
      <w:r>
        <w:rPr>
          <w:bCs/>
        </w:rPr>
        <w:t>) określa wymagania jakościowe produktów, składających się na przedmiot zamówienia, o których mowa w Art. 246 ust. 2 ustawy Pz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>
          <w:u w:val="single"/>
        </w:rPr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, piwnica. Ze względów lokalowych, dostawy paletowe muszą być pakowane na tzw. półpalety.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VI. Przedmiotowe środki dowod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mawiający wymaga od Wykonawcy złożenia wraz z ofertą następujących przedmiotowych środków dowodowych:</w:t>
      </w:r>
      <w:r>
        <w:rPr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 xml:space="preserve">Wykonawca składający ofertę na wykonanie zamówienia w </w:t>
      </w:r>
      <w:r>
        <w:rPr>
          <w:b/>
          <w:i/>
          <w:u w:val="single"/>
        </w:rPr>
        <w:t xml:space="preserve">Części 3-Dostawa przypraw </w:t>
      </w:r>
    </w:p>
    <w:p>
      <w:pPr>
        <w:pStyle w:val="Header"/>
        <w:rPr/>
      </w:pPr>
      <w:r>
        <w:rPr>
          <w:b/>
          <w:i/>
          <w:u w:val="single"/>
        </w:rPr>
        <w:t>i koncentratów spożywczych</w:t>
      </w:r>
      <w:r>
        <w:rPr>
          <w:u w:val="single"/>
        </w:rPr>
        <w:t xml:space="preserve">, dołącza do oferty dokument  potwierdzający, że oferowane wyroby spełniają wymagania jakościowe stawiane przez zamawiającego i że produkowane są zgodnie </w:t>
      </w:r>
    </w:p>
    <w:p>
      <w:pPr>
        <w:pStyle w:val="Header"/>
        <w:rPr/>
      </w:pPr>
      <w:r>
        <w:rPr>
          <w:u w:val="single"/>
        </w:rPr>
        <w:t>z wdrożonymi standardami BRC lub IFS.  W tym celu należy przedłożyć:</w:t>
        <w:br/>
        <w:t xml:space="preserve">1) odpowiednie, aktualne  zaświadczenie niezależnego podmiotu, potwierdzające stosowanie standardów BRC lub IFS.  </w:t>
        <w:br/>
        <w:t>2) ponadto do oferty należy dołączyć specyfikacje pełnego składu (jakościowo i ilościowo) oferowanych wyrob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br/>
      </w:r>
      <w:r>
        <w:rPr/>
        <w:t xml:space="preserve">Zamawiający, na podstawie art. 107 ust. 2 ustawy,  </w:t>
      </w:r>
      <w:r>
        <w:rPr>
          <w:u w:val="single"/>
        </w:rPr>
        <w:t>przewiduje możliwość</w:t>
      </w:r>
      <w:r>
        <w:rPr/>
        <w:t xml:space="preserve"> wezwania wykonawcy do uzupełnienia przedmiotowych środków dowod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 – w terminie do 21.07.2022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IX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I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03.08.2021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 ( osobno dla każdej Części )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 ( dla właściwej Części )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  <w:br/>
      </w:r>
      <w:r>
        <w:rPr>
          <w:u w:val="single"/>
        </w:rPr>
        <w:t xml:space="preserve">3) Wykonawca składający ofertę na wykonanie zamówienia w </w:t>
      </w:r>
      <w:r>
        <w:rPr>
          <w:b/>
          <w:i/>
          <w:u w:val="single"/>
        </w:rPr>
        <w:t xml:space="preserve">Części 3-Dostawa przypraw </w:t>
      </w:r>
    </w:p>
    <w:p>
      <w:pPr>
        <w:pStyle w:val="Header"/>
        <w:rPr/>
      </w:pPr>
      <w:r>
        <w:rPr>
          <w:b/>
          <w:i/>
          <w:u w:val="single"/>
        </w:rPr>
        <w:t>i koncentratów spożywczych</w:t>
      </w:r>
      <w:r>
        <w:rPr>
          <w:u w:val="single"/>
        </w:rPr>
        <w:t xml:space="preserve">, dołącza do oferty dokument  potwierdzający, że oferowane wyroby spełniają wymagania jakościowe stawiane przez zamawiającego i że produkowane są zgodnie </w:t>
      </w:r>
    </w:p>
    <w:p>
      <w:pPr>
        <w:pStyle w:val="Header"/>
        <w:rPr/>
      </w:pPr>
      <w:r>
        <w:rPr>
          <w:u w:val="single"/>
        </w:rPr>
        <w:t>z wdrożonymi standardami BRC lub IFS.  W tym celu należy przedłożyć:</w:t>
        <w:br/>
        <w:t xml:space="preserve">a) odpowiednie, aktualne  zaświadczenie niezależnego podmiotu, potwierdzające stosowanie standardów BRC lub IFS.  </w:t>
        <w:br/>
        <w:t>b) ponadto do oferty należy dołączyć specyfikacje pełnego składu (jakościowo i ilościowo) oferowanych wyrob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05.07.2021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V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05.07.2021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 oddzielnie dla każdej </w:t>
      </w:r>
      <w:r>
        <w:rPr>
          <w:bCs/>
          <w:i/>
        </w:rPr>
        <w:t>Części.</w:t>
      </w:r>
      <w:r>
        <w:rPr>
          <w:bCs/>
        </w:rPr>
        <w:t xml:space="preserve"> W celu obliczenia ceny oferty należy wykorzystać Formularz cenowy ( </w:t>
      </w:r>
      <w:r>
        <w:rPr>
          <w:bCs/>
          <w:i/>
        </w:rPr>
        <w:t>Załącznik  nr 2- dla właściwej Części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t.j. Dz. U. z 2021 r. poz. 68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Opis kryteriów oceny ofert, wraz z podaniem wag tych kryteriów i sposobu oceny ofert.</w:t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kern w:val="2"/>
          <w:lang w:eastAsia="ar-SA"/>
        </w:rPr>
        <w:br/>
        <w:t xml:space="preserve">1. Przy wyborze oferty Zamawiający będzie się kierował kryterium ceny, </w:t>
      </w:r>
      <w:r>
        <w:rPr>
          <w:kern w:val="2"/>
          <w:u w:val="single"/>
          <w:lang w:eastAsia="ar-SA"/>
        </w:rPr>
        <w:t xml:space="preserve">jako jedynym kryterium oceny ofert dla </w:t>
      </w:r>
      <w:r>
        <w:rPr>
          <w:b/>
          <w:kern w:val="2"/>
          <w:u w:val="single"/>
          <w:lang w:eastAsia="ar-SA"/>
        </w:rPr>
        <w:t>Części 1, 2, 4,</w:t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 Zamawiający wyznacza </w:t>
      </w:r>
      <w:r>
        <w:rPr>
          <w:b/>
          <w:kern w:val="2"/>
          <w:u w:val="single"/>
          <w:lang w:eastAsia="ar-SA"/>
        </w:rPr>
        <w:t>dwa</w:t>
      </w:r>
      <w:r>
        <w:rPr>
          <w:kern w:val="2"/>
          <w:u w:val="single"/>
          <w:lang w:eastAsia="ar-SA"/>
        </w:rPr>
        <w:t xml:space="preserve"> kryteria oceny ofert dla </w:t>
      </w:r>
      <w:r>
        <w:rPr>
          <w:b/>
          <w:i/>
          <w:kern w:val="2"/>
          <w:u w:val="single"/>
          <w:lang w:eastAsia="ar-SA"/>
        </w:rPr>
        <w:t>Części 3</w:t>
      </w:r>
      <w:r>
        <w:rPr>
          <w:kern w:val="2"/>
          <w:u w:val="single"/>
          <w:lang w:eastAsia="ar-SA"/>
        </w:rPr>
        <w:t>:</w:t>
      </w:r>
      <w:r>
        <w:rPr>
          <w:kern w:val="2"/>
          <w:lang w:eastAsia="ar-SA"/>
        </w:rPr>
        <w:br/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) Cena – waga 60% (C)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Do porównania i oceny ofert w kryterium cena zostanie zastosowany następujący wzór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</w:t>
      </w:r>
      <w:r>
        <w:rPr>
          <w:kern w:val="2"/>
          <w:lang w:eastAsia="ar-SA"/>
        </w:rPr>
        <w:t>Najniższa cena oferty brutto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C =     --------------------------------------      x 100 pkt  x  waga kryterium (60 %)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</w:t>
      </w:r>
      <w:r>
        <w:rPr>
          <w:kern w:val="2"/>
          <w:lang w:eastAsia="ar-SA"/>
        </w:rPr>
        <w:t>Cena brutto oferty badanej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) Jakość – waga 40 %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cena jakości przeprowadzona zostanie w oparciu o dokumenty potwierdzające wymagany przez zamawiającego poziom jakości oferowanych wyrobów.</w:t>
      </w:r>
      <w:r>
        <w:rPr/>
        <w:t xml:space="preserve"> </w:t>
      </w:r>
      <w:r>
        <w:rPr>
          <w:szCs w:val="20"/>
        </w:rPr>
        <w:t xml:space="preserve">Wyroby powinny być produkowane zgodnie z wdrożonymi standardami BRC lub IFS.  W celu potwierdzenia, że oferowane dostawy odpowiadają w/w wymaganiom, należy przedłożyć odpowiednie, aktualne  zaświadczenie niezależnego podmiotu, potwierdzające stosowanie standardów BRC lub IFS. Ponadto do oferty należy dołączyć specyfikacje pełnego składu (jakościowo i ilościowo) oferowanych wyrobów.  </w:t>
        <w:br/>
      </w:r>
      <w:r>
        <w:rPr>
          <w:szCs w:val="20"/>
          <w:u w:val="single"/>
        </w:rPr>
        <w:t xml:space="preserve">Za przedłożenie wymaganych  dokumentów oferta wykonawcy otrzyma 40 punktów. </w:t>
        <w:br/>
        <w:t xml:space="preserve">W przypadku braku (nie przedłożenia) wymaganych dokumentów, oferta otrzyma 0 punktów </w:t>
        <w:br/>
        <w:t xml:space="preserve">w kryterium oceny ofert - „Jakość”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Obliczenia dokonywane będą z dokładnością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I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IX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X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odrębny dla każdej Częśc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1-06-24T08:17:00Z</dcterms:modified>
  <cp:revision>203</cp:revision>
  <dc:subject/>
  <dc:title/>
</cp:coreProperties>
</file>