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  <w:i/>
          <w:iCs/>
        </w:rPr>
        <w:t>Załącznik nr 2 (Część 3)</w:t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color w:val="FF0000"/>
        </w:rPr>
      </w:pPr>
      <w:r>
        <w:rPr/>
        <w:t xml:space="preserve">Formularz cenowy    </w:t>
      </w:r>
    </w:p>
    <w:p>
      <w:pPr>
        <w:pStyle w:val="Normal"/>
        <w:rPr>
          <w:b/>
          <w:b/>
          <w:bCs/>
          <w:color w:val="FF0000"/>
        </w:rPr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  <w:bCs/>
        </w:rPr>
        <w:t>Część 3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przypraw i koncentratów spożywczych”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08"/>
        <w:gridCol w:w="954"/>
        <w:gridCol w:w="898"/>
        <w:gridCol w:w="108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towaru, opis ( *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yroby powinny być produkowane zgodnie z wdrożonymi standardami BRC lub IFS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acun-kowa ilość </w:t>
              <w:br/>
              <w:t>( kg / l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jedn.  netto za kg/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jedn. brutto </w:t>
              <w:br/>
              <w:t>za kg/l</w:t>
              <w:br/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artość. brutto ( </w:t>
            </w:r>
            <w:r>
              <w:rPr>
                <w:b/>
                <w:bCs/>
                <w:u w:val="single"/>
              </w:rPr>
              <w:t>ilość x cena jedn. brutto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ół wołowy instant, opakowanie </w:t>
              <w:br/>
              <w:t xml:space="preserve">1 kg, opakowanie z możliwością wielokrotnego otwierania i szczelnego zamykania, w składzie suszone mięso wołowe – 0,5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ion - przyprawa uniwersalna do potraw, warzywna, opakowanie</w:t>
              <w:br/>
              <w:t xml:space="preserve">do 5 kg, opakowanie z możliwością wielokrotnego otwierania i szczelnego zamykania, w składzie: sól, warzywa suszone (15,5%): marchew, pasternak, ziemniak, cebula, natka pietruszki, korzeń selera, por, kapusta, korzeń pietruszki, pomidor, czosnek, papryka słodka; cukier, skrobia, pieprz czarny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ół drobiowy instant, opakowanie </w:t>
              <w:br/>
              <w:t>1 kg, opakowanie z możliwością wielokrotnego otwierania i szczelnego zamykania, w składzie: tłuszcz kurzy 0,8% ; suszone mięso kurze 0,0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mięsa, opakowanie </w:t>
              <w:br/>
              <w:t>1,1 kg, opakowanie z możliwością wielokrotnego otwierania i szczelnego zamykania; bez glutaminianu sodu , w składzie: mieszanka z  dodatkiem papryki słodkiej i pomidor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ryb, opakowanie </w:t>
              <w:br/>
              <w:t>0,9 kg, opakowanie z możliwością wielokrotnego otwierania i szczelnego zamykania;  w  składzie: mieszanka z dodatkiem koperku i natki pietrus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kurczaka, opakowanie </w:t>
              <w:br/>
              <w:t xml:space="preserve">1,1 kg, opakowanie z możliwością wielokrotnego otwierania i szczelnego zamykania; w składzie: mieszanka </w:t>
              <w:br/>
              <w:t>z dodatkiem papryki i  kminu rzym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sałatkowy-ogrodowy, opakowanie 1,0 kg, opakowanie z możliwością wielokrotnego otwierania i szczelnego zamykania, w składzie: mieszanka z dodatkiem natki pietruszki i szczypior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 grzybowy, opakowanie </w:t>
              <w:br/>
              <w:t>1,0 kg, opakowanie z możliwością wielokrotnego otwierania i szczelnego zamykania, w składzie: podgrzybek suszony 4,2%, suszony koncentrat pieczarki 1,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ek śląski, opakowanie 1 kg, opakowanie z możliwością wielokrotnego otwierania i szczelnego zamykania, w składzie: mąka żytnia – 55,5% , warzywa suszone 3,5%, majeranek 0,8%, arom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 biały, opakowanie 1 kg, opakowanie z możliwością wielokrotnego otwierania i szczelnego zamykania, w składzie: mąka pszenna 54,4 %, warzywa suszone 3,5% (cebula, czosnek), majeranek, pieprz czarny, arom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szcz czerwony instant, opakowanie </w:t>
              <w:br/>
              <w:t>1 kg,  opakowanie z możliwością wielokrotnego otwierania i szczelnego zamykania, w składzie: suszony koncentrat soku buraka czerwonego – 1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w płynie do zup i potraw, opakowanie 5 litrów, opakowanie </w:t>
              <w:br/>
              <w:t>z możliwością wielokrotnego otwierania i szczelnego zamykania, w składzie:  ekstrakt lubczy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 boloński do spaghetti, opakowanie 1 kg, w składzie:  pomidor suszony 21%, zioła 2,4%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...................................................................</w:t>
        <w:tab/>
        <w:tab/>
        <w:tab/>
        <w:t xml:space="preserve">    </w:t>
      </w:r>
      <w:r>
        <w:rPr>
          <w:sz w:val="28"/>
        </w:rPr>
        <w:t>( data i podpis 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 * ) - Szczelne zamknięci powinno być na tyle skuteczne, aby uniemożliwiało swobodny dostęp powietrza, wilgoci, obcych zapachów, podczas normalnego przechowyw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3:00Z</dcterms:created>
  <dc:creator>Optimus</dc:creator>
  <dc:description/>
  <cp:keywords/>
  <dc:language>en-US</dc:language>
  <cp:lastModifiedBy>Tomasz Szymoniak</cp:lastModifiedBy>
  <cp:lastPrinted>2020-03-31T11:47:00Z</cp:lastPrinted>
  <dcterms:modified xsi:type="dcterms:W3CDTF">2021-06-24T08:19:00Z</dcterms:modified>
  <cp:revision>79</cp:revision>
  <dc:subject/>
  <dc:title/>
</cp:coreProperties>
</file>