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i/>
          <w:i/>
        </w:rPr>
      </w:pPr>
      <w:r>
        <w:rPr>
          <w:bCs/>
          <w:i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1134"/>
        <w:gridCol w:w="1134"/>
        <w:gridCol w:w="1276"/>
        <w:gridCol w:w="1666"/>
      </w:tblGrid>
      <w:tr>
        <w:trPr>
          <w:trHeight w:val="1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towaru, opis, </w:t>
              <w:br/>
              <w:t xml:space="preserve">produkty mroż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kach miary</w:t>
              <w:br/>
              <w:t xml:space="preserve"> 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za jednostkę miary </w:t>
              <w:br/>
              <w:t>( kg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za jednostkę miary </w:t>
              <w:br/>
              <w:t>( k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u w:val="single"/>
              </w:rPr>
              <w:t>ilość x cena jednostkowa brutto )</w:t>
            </w:r>
          </w:p>
        </w:tc>
      </w:tr>
      <w:tr>
        <w:trPr>
          <w:trHeight w:val="8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Filet z ryb – miruna – SHP (Shatterpack) do 5 % glazury, opakowanie do 10-12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ryb – dorsz – SHP (Shatterpack) do 5 % glazury, opakowanie  9-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Ćwiartka” z kurczaka, opakowanie 10-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piersi kurczaka,  opakowanie do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ka szparagowa zielona, opakowanie do 2,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żółta, 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mrożony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8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, 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, 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9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anka kompotowa, wieloowocowa, opakow.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4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zyby, opakowanie do 1 kg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szka świąteczne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uskawka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Zupa jarzynowa</w:t>
            </w:r>
            <w:r>
              <w:rPr>
                <w:bCs/>
              </w:rPr>
              <w:t xml:space="preserve">- mieszanka wielowarzywna, w składzie co najmniej: fasolka zielona, fasolka żółta, kalafior, por, groszek zielony, kukurydza, papryka, marchewka; </w:t>
              <w:br/>
              <w:t>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Formularz cenowy.     </w:t>
        <w:tab/>
        <w:tab/>
        <w:tab/>
        <w:tab/>
        <w:t xml:space="preserve">                               </w:t>
      </w:r>
      <w:r>
        <w:rPr>
          <w:b/>
          <w:bCs/>
          <w:i/>
        </w:rPr>
        <w:t>Załącznik nr 2</w:t>
      </w:r>
      <w:r>
        <w:rPr/>
        <w:tab/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Przedmiot zamówienia:</w:t>
      </w:r>
      <w:r>
        <w:rPr/>
        <w:t xml:space="preserve"> „</w:t>
      </w:r>
      <w:r>
        <w:rPr>
          <w:b/>
          <w:bCs/>
        </w:rPr>
        <w:t xml:space="preserve">Dostawa ryb, drobiu mrożonego, warzyw i owoc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rożonych”</w:t>
      </w:r>
      <w:r>
        <w:rPr>
          <w:b/>
          <w:bCs/>
          <w:color w:val="FF0000"/>
        </w:rPr>
        <w:t xml:space="preserve"> </w:t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4:00Z</dcterms:created>
  <dc:creator>Optimus</dc:creator>
  <dc:description/>
  <cp:keywords/>
  <dc:language>en-US</dc:language>
  <cp:lastModifiedBy>Tomasz Szymoniak</cp:lastModifiedBy>
  <cp:lastPrinted>2021-06-24T10:19:00Z</cp:lastPrinted>
  <dcterms:modified xsi:type="dcterms:W3CDTF">2021-07-21T05:47:00Z</dcterms:modified>
  <cp:revision>95</cp:revision>
  <dc:subject/>
  <dc:title/>
</cp:coreProperties>
</file>