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Informacja</w:t>
      </w:r>
    </w:p>
    <w:p>
      <w:pPr>
        <w:pStyle w:val="NormalnyWeb"/>
        <w:spacing w:before="280" w:after="240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>o zbędnych lub zużytych składnikach majątku ruchomego:</w:t>
      </w:r>
    </w:p>
    <w:p>
      <w:pPr>
        <w:pStyle w:val="NormalnyWeb"/>
        <w:spacing w:before="280" w:after="240"/>
        <w:jc w:val="both"/>
        <w:rPr/>
      </w:pPr>
      <w:r>
        <w:rPr>
          <w:rStyle w:val="StrongEmphasis"/>
          <w:rFonts w:cs="Verdana" w:ascii="Verdana" w:hAnsi="Verdana"/>
          <w:sz w:val="20"/>
          <w:szCs w:val="20"/>
        </w:rPr>
        <w:t>Informacja o zbędnych lub zużytych składnikach majątku ruchomego Domu Pomocy Społecznej im. św. Jana Pawła II w Krasnymstawie.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16"/>
          <w:szCs w:val="16"/>
        </w:rPr>
        <w:br/>
        <w:t>Zgodnie z Uchwałą Nr XXXIX/551/10 Zarządu Powiatu w Krasnymstawie z dnia 8 września 2010 r. w sprawie ustalenia zasad gospodarowania składnikami majątku ruchomego w Starostwie Powiatowym w Krasnymstawie</w:t>
        <w:br/>
        <w:t xml:space="preserve">i jednostkach organizacyjnych Powiatu Krasnostawskiego, Dom Pomocy Społecznej im. św. Jana Pawła II </w:t>
        <w:br/>
        <w:t>w Krasnymstawie informuje, iż posiada do nieodpłatnego przekazania jednostkom organizacyjnym Powiatu Krasnostawskiego lub sprzedaży, zbędne / zużyte składniki majątku ruchomego według poniższego zestawienia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850"/>
        <w:gridCol w:w="992"/>
        <w:gridCol w:w="113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Nazwa i opis składnika majątku ruchom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[szt.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Data nabycia/ rok pr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Wartość rynkowa </w:t>
              <w:br/>
              <w:t>[zł / szt.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>Opis stanu techni</w:t>
              <w:br/>
              <w:t>czn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ntener do biur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tół z drewna z półk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ubr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ubrani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Szafa – rega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szyna do znakowania Termopres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ZK-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aszyna czyszcząca Numatic TT 455 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ZK-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eybor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Praln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Monitor LCD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miot – konstrukc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amiot „D-Z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Kosiarka spalin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Zmywarka ZK-05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Opis stanu technicznego: </w:t>
      </w:r>
      <w:r>
        <w:rPr>
          <w:rFonts w:cs="Verdana" w:ascii="Verdana" w:hAnsi="Verdana"/>
          <w:sz w:val="20"/>
          <w:szCs w:val="20"/>
        </w:rPr>
        <w:t xml:space="preserve">ocena [od najgorszego </w:t>
      </w: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do najlepszego </w:t>
      </w:r>
      <w:r>
        <w:rPr>
          <w:rFonts w:cs="Verdana" w:ascii="Verdana" w:hAnsi="Verdana"/>
          <w:b/>
          <w:bCs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ałkowicie zużyty [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], częściowo zużyty [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>], średni [</w:t>
      </w:r>
      <w:r>
        <w:rPr>
          <w:rFonts w:cs="Verdana" w:ascii="Verdana" w:hAnsi="Verdana"/>
          <w:b/>
          <w:sz w:val="20"/>
          <w:szCs w:val="20"/>
        </w:rPr>
        <w:t>3</w:t>
      </w:r>
      <w:r>
        <w:rPr>
          <w:rFonts w:cs="Verdana" w:ascii="Verdana" w:hAnsi="Verdana"/>
          <w:sz w:val="20"/>
          <w:szCs w:val="20"/>
        </w:rPr>
        <w:t>], dobry [</w:t>
      </w:r>
      <w:r>
        <w:rPr>
          <w:rFonts w:cs="Verdana" w:ascii="Verdana" w:hAnsi="Verdana"/>
          <w:b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</w:rPr>
        <w:t>], bardzo dobry [</w:t>
      </w:r>
      <w:r>
        <w:rPr>
          <w:rFonts w:cs="Verdana" w:ascii="Verdana" w:hAnsi="Verdana"/>
          <w:b/>
          <w:sz w:val="20"/>
          <w:szCs w:val="20"/>
        </w:rPr>
        <w:t>5</w:t>
      </w:r>
      <w:r>
        <w:rPr>
          <w:rFonts w:cs="Verdana" w:ascii="Verdana" w:hAnsi="Verdana"/>
          <w:sz w:val="20"/>
          <w:szCs w:val="20"/>
        </w:rPr>
        <w:t xml:space="preserve">]) 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ny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zainteresowane nabyciem w/wym. majątku ruchomego prosi się o kontakt z Kierownikiem Wydziału OAT DPS Krasnystaw – panem Tomaszem Dudą  pod nr tel. 500458611  </w:t>
      </w:r>
      <w:r>
        <w:rPr>
          <w:rFonts w:cs="Verdana" w:ascii="Verdana" w:hAnsi="Verdana"/>
          <w:b/>
          <w:sz w:val="20"/>
          <w:szCs w:val="20"/>
        </w:rPr>
        <w:t>w godz. 7 - 15 , do dnia 4 sierpnia 2021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</w:t>
        <w:br/>
        <w:br/>
        <w:t>Ewa Kowalik  - Dyrektor DPS w Krasnymstawie</w:t>
        <w:br/>
        <w:t xml:space="preserve">Krasnystaw, dnia 21.07.2021 r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43:00Z</dcterms:created>
  <dc:creator>Tomasz Nagowski</dc:creator>
  <dc:description/>
  <cp:keywords/>
  <dc:language>en-US</dc:language>
  <cp:lastModifiedBy>Tomasz Szymoniak</cp:lastModifiedBy>
  <cp:lastPrinted>2014-06-27T09:24:00Z</cp:lastPrinted>
  <dcterms:modified xsi:type="dcterms:W3CDTF">2021-07-21T09:27:00Z</dcterms:modified>
  <cp:revision>71</cp:revision>
  <dc:subject/>
  <dc:title/>
</cp:coreProperties>
</file>