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e-PUAP, e-mail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e-PUAP, e-mail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11 września 2019 r. Prawo zamówień publicznych (Dz. U. 2019 poz. 2019 ze zm.), którego przedmiotem jest: </w:t>
      </w:r>
      <w:r>
        <w:rPr>
          <w:b/>
          <w:bCs/>
        </w:rPr>
        <w:t>„Część 5 – 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ękawic jednorazow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1-07-26T11:54:00Z</dcterms:modified>
  <cp:revision>38</cp:revision>
  <dc:subject/>
  <dc:title/>
</cp:coreProperties>
</file>