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 Nr ..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…..2021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, reprezentowaną przez:</w:t>
      </w:r>
    </w:p>
    <w:p>
      <w:pPr>
        <w:pStyle w:val="Normal"/>
        <w:jc w:val="both"/>
        <w:rPr/>
      </w:pPr>
      <w:r>
        <w:rPr/>
        <w:t xml:space="preserve">………… </w:t>
      </w:r>
      <w:r>
        <w:rPr/>
        <w:t>- 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2019 poz. 2019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</w:t>
        <w:br/>
        <w:t xml:space="preserve">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 zł ( Słownie: …… ), </w:t>
        <w:br/>
        <w:t>w tym kwota VAT wynosi 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 zł netto (słownie: …… ) plus podatek VAT …. zł,  brutto …… zł (słownie: ……. 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 ………..</w:t>
      </w:r>
      <w:r>
        <w:rPr>
          <w:b/>
        </w:rPr>
        <w:t>2021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>Termin zakończenia dostaw objętych umową ustala się na dzień ………</w:t>
      </w:r>
      <w:r>
        <w:rPr>
          <w:b/>
        </w:rPr>
        <w:t>2022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  <w:br/>
        <w:t>2. Zamawiający zrealizuje nie mniej niż 90 % szacowanych ilości artykułów, wymieniowych w Formularzu cenowym (Załącznik nr 2 do SWZ).</w:t>
      </w:r>
    </w:p>
    <w:p>
      <w:pPr>
        <w:pStyle w:val="Bezodstpw"/>
        <w:rPr/>
      </w:pPr>
      <w:r>
        <w:rPr/>
        <w:t>3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  <w:b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11 września 2019 r. – Prawo zamówień publicznych (Dz. U.  2019 r., poz. 2019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1-07-27T08:26:00Z</dcterms:modified>
  <cp:revision>85</cp:revision>
  <dc:subject/>
  <dc:title/>
</cp:coreProperties>
</file>