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6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z 2021 r. poz. 1129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aliw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wrzesień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>Adres ESP:  DPSKrasnystaw/zamówienia</w:t>
      </w:r>
      <w:r>
        <w:rPr>
          <w:color w:val="FF0000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ówienie zostaje podzielone na dwie odrębne Części, zamawiający dopuszcza możliwość składania ofert częściowych. Wykonawca może złożyć jedną ofertę częściową na jedną lub więcej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Przedmiotem „Części 1 – Dostawa oleju napędowego i benzyny”  jest dostawa oleju napędowego </w:t>
        <w:br/>
        <w:t>i benzyny 95-oktanowej na potrzeby tankowania pojazdów DPS oraz dostawa benzyny 95-oktanowej na potrzeby tankowania pojazdu i sprzętu mechanicznego należącego do DPS. Dostawa oleju napędowego i benzyny odbywać się będzie poprzez tankowanie pojazdów.  Dostawa benzyny na potrzeby sprzętu odbywać się będzie poprzez tankowanie kanistrów do tego celu przeznaczonych. Szacunkowe ilości paliw na okres 12 miesięcy: 8060 litrów oleju napędowego; 1270 litrów benzyny 95. Paliwa powinny odpowiadać wymaganiom jakościowym określonym w Rozporządzeniu Ministra Gospodarki z dnia 9 października 2015 r. w sprawie wymagań jakościowych dla paliw ciekłych (Dz. U. 2015 poz.1680 ) oraz normom: PN-EN 228:2013-04; PN-EN 590:2013-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ankowanie odbywać się będzie bezgotówkowo. </w:t>
      </w:r>
      <w:r>
        <w:rPr>
          <w:b w:val="false"/>
          <w:u w:val="single"/>
        </w:rPr>
        <w:t xml:space="preserve">Dopuszczalna jest możliwość stosowania mikroprocesorowych kart paliwowych </w:t>
      </w:r>
      <w:r>
        <w:rPr>
          <w:b w:val="false"/>
        </w:rPr>
        <w:t>do kontrolowania i monitorowania dokonywanych transakcji. Każdorazowe tankowanie potwierdzone będzie ponadto stosownym dokumentem (np.: WZ, Dowód Sprzedaży, wydruk z terminala, pokwitowanie) uwzględniającym ilość oraz wartość lub cenę tankowanego paliwa. Rozliczenie następować będzie poprzez wystawienie faktury zbiorczej za okresy od 1 do 15 dnia miesiąca oraz od 16 do ostatniego dnia miesiąca. Data sprzedaży jest to ostatni dzień danego okresu rozliczeniowego. Płatność przelewem w terminie 21 dni od daty wystawienia faktury. Tankowania odbywać się będą na stacji paliw pracującej całodobowo, przez wszystkie dni tygodnia, zlokalizowanej w odległości maksymalnie 8 kilometrów od siedziby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PV: 09134100-8 olej napędowy;  09132100-4 benzyna bezołowio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2.Przedmiotem „Części 2 – Dostawa oleju opałowego” jest dostawa oleju opałowego lekkiego, przeznaczonego do celów grzewczych. Miejsce dostaw – Filia Domu Pomocy Społecznej w Bzowcu, gm. Rudnik, powiat krasnostawski. Olej opałowy musi spełniać parametry fizyko – chemiczne określone w PN-C-99024:2011. Szacunkowe zapotrzebowanie na okres 12 miesięcy wynosi 23600 litrów. Jednorazowa dostawa w ilości przeciętnie 5000 - 6000 litrów. Płatność przelewem w terminie 30 dni od daty wystawienia faktur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09135100-5 olej opałow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Opis przedmiotu zamówienia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14.10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 ( osobno dla każdej Części )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 dla właściwej Części 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5.09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5.09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 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 oddzielnie dla każdej </w:t>
      </w:r>
      <w:r>
        <w:rPr>
          <w:bCs/>
          <w:i/>
        </w:rPr>
        <w:t>Części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. Opis kryteriów oceny ofert, wraz z podaniem wag tych kryteriów i sposobu oceny ofert.</w:t>
      </w:r>
    </w:p>
    <w:p>
      <w:pPr>
        <w:pStyle w:val="Normal"/>
        <w:rPr/>
      </w:pPr>
      <w:r>
        <w:rPr>
          <w:kern w:val="2"/>
          <w:lang w:eastAsia="ar-SA"/>
        </w:rPr>
        <w:br/>
      </w:r>
      <w:r>
        <w:rPr/>
        <w:t>Kryteria oceny ofert i znaczenie tych kryter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zęść 1 </w:t>
      </w:r>
      <w:r>
        <w:rPr/>
        <w:t xml:space="preserve">- Zamawiający wyznacza </w:t>
      </w:r>
      <w:r>
        <w:rPr>
          <w:b/>
        </w:rPr>
        <w:t>trzy</w:t>
      </w:r>
      <w:r>
        <w:rPr/>
        <w:t xml:space="preserve"> kryteria oceny ofert, którymi są: cena – waga 50 % ; stały upust oferowany przez Wykonawcę na czas trwania umowy – waga 30 %  ; dostępność tankowania paliw poprzez liczbę stacji paliw w odległości nie większej niż 8 km od siedziby zamawiającego – Krasnystaw, ul. Kwiatowa 1 - waga 20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a – waga 50% (C).</w:t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5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Upust – waga 3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3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stępność tankowania paliw poprzez liczbę stacji paliw w odległości nie większej niż 8 km od siedziby zamawiającego – Krasnystaw, ul. Kwiatowa 1 - Waga 20 % (D). </w:t>
        <w:br/>
        <w:br/>
        <w:t>Do porównania i oceny ofert w kryterium „dostępność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zba stacji w ofercie badanej x 100 pkt </w:t>
      </w:r>
    </w:p>
    <w:p>
      <w:pPr>
        <w:pStyle w:val="Normal"/>
        <w:rPr/>
      </w:pPr>
      <w:r>
        <w:rPr/>
        <w:t xml:space="preserve">   </w:t>
      </w:r>
      <w:r>
        <w:rPr/>
        <w:t>D =     ------------------------------------------------------------     x  waga kryterium (20%)</w:t>
      </w:r>
    </w:p>
    <w:p>
      <w:pPr>
        <w:pStyle w:val="Normal"/>
        <w:rPr/>
      </w:pPr>
      <w:r>
        <w:rPr/>
        <w:t xml:space="preserve">              </w:t>
      </w:r>
      <w:r>
        <w:rPr/>
        <w:t>Największa liczba oferowanych dostępnych s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Łączna liczba punktów = C + U + 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  <w:br/>
        <w:t>w kryterium „Cena” , „Upust” i „Dostępność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ęść 2</w:t>
      </w:r>
      <w:r>
        <w:rPr/>
        <w:t xml:space="preserve"> - Zamawiający wyznacza </w:t>
      </w:r>
      <w:r>
        <w:rPr>
          <w:b/>
        </w:rPr>
        <w:t>dwa</w:t>
      </w:r>
      <w:r>
        <w:rPr/>
        <w:t xml:space="preserve"> kryteria oceny ofert, którymi są: cena – waga 60 % oraz stały upust oferowany przez Wykonawcę na czas trwania umowy – waga 40 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– waga 60% (C).</w:t>
        <w:br/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6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ust – waga 4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4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liczba punktów = C +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</w:r>
    </w:p>
    <w:p>
      <w:pPr>
        <w:pStyle w:val="Normal"/>
        <w:rPr/>
      </w:pPr>
      <w:r>
        <w:rPr/>
        <w:t>w kryterium „Cena” i „Upust” .</w:t>
        <w:b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I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>Załącznik nr 1 odrębny dla każdej Częśc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  <w:r>
        <w:rPr>
          <w:b w:val="false"/>
          <w:i/>
        </w:rPr>
        <w:t>odrębny dla każdej Części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9-06T10:46:00Z</dcterms:modified>
  <cp:revision>211</cp:revision>
  <dc:subject/>
  <dc:title/>
</cp:coreProperties>
</file>