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21.202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t. j. Dz. U. z 2021 r. poz. 1129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aliw płyn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wrzesień 2021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>Adres ESP:  DPSKrasnystaw/zamówienia</w:t>
      </w:r>
      <w:r>
        <w:rPr>
          <w:color w:val="FF0000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ówienie zostaje podzielone na dwie odrębne Części, zamawiający dopuszcza możliwość składania ofert częściowych. Wykonawca może złożyć jedną ofertę częściową na jedną lub więcej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Przedmiotem „Części 1 – Dostawa oleju napędowego i benzyny”  jest dostawa oleju napędowego </w:t>
        <w:br/>
        <w:t>i benzyny 95-oktanowej na potrzeby tankowania pojazdów DPS oraz dostawa benzyny 95-oktanowej na potrzeby tankowania pojazdu i sprzętu mechanicznego należącego do DPS. Dostawa oleju napędowego i benzyny odbywać się będzie poprzez tankowanie pojazdów.  Dostawa benzyny na potrzeby sprzętu odbywać się będzie poprzez tankowanie kanistrów do tego celu przeznaczonych. Szacunkowe ilości paliw na okres 12 miesięcy: 8060 litrów oleju napędowego; 1270 litrów benzyny 95. Paliwa powinny odpowiadać wymaganiom jakościowym określonym w Rozporządzeniu Ministra Gospodarki z dnia 9 października 2015 r. w sprawie wymagań jakościowych dla paliw ciekłych (Dz. U. 2015 poz.1680 ) oraz normom: PN-EN 228:2013-04; PN-EN 590:2013-1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ankowanie odbywać się będzie bezgotówkowo. </w:t>
      </w:r>
      <w:r>
        <w:rPr>
          <w:b w:val="false"/>
          <w:u w:val="single"/>
        </w:rPr>
        <w:t xml:space="preserve">Dopuszczalna jest możliwość stosowania mikroprocesorowych kart paliwowych </w:t>
      </w:r>
      <w:r>
        <w:rPr>
          <w:b w:val="false"/>
        </w:rPr>
        <w:t>do kontrolowania i monitorowania dokonywanych transakcji. Każdorazowe tankowanie potwierdzone będzie ponadto stosownym dokumentem (np.: WZ, Dowód Sprzedaży, wydruk z terminala, pokwitowanie) uwzględniającym ilość oraz wartość lub cenę tankowanego paliwa. Rozliczenie następować będzie poprzez wystawienie faktury zbiorczej za okresy od 1 do 15 dnia miesiąca oraz od 16 do ostatniego dnia miesiąca. Data sprzedaży jest to ostatni dzień danego okresu rozliczeniowego. Płatność przelewem w terminie 21 dni od daty wystawienia faktury. Tankowania odbywać się będą na stacji paliw pracującej całodobowo, przez wszystkie dni tygodnia, zlokalizowanej w odległości maksymalnie 8 kilometrów od siedziby Zamawiając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PV: 09134100-8 olej napędowy;  09132100-4 benzyna bezołowio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 xml:space="preserve">2.Przedmiotem „Części 2 – Dostawa oleju opałowego” jest dostawa oleju opałowego lekkiego, przeznaczonego do celów grzewczych. Miejsce dostaw – Filia Domu Pomocy Społecznej w Bzowcu, gm. Rudnik, powiat krasnostawski. Olej opałowy musi spełniać parametry fizyko – chemiczne określone w PN-C-99024:2011. Szacunkowe zapotrzebowanie na okres 12 miesięcy wynosi 23600 litrów. Jednorazowa dostawa w ilości przeciętnie 5000 - 6000 litrów. Płatność przelewem w terminie 30 dni od daty wystawienia faktur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09135100-5 olej opałowy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Cs/>
        </w:rPr>
        <w:t>Opis przedmiotu zamówienia określa wymagania jakościowe produktów, składających się na przedmiot zamówienia, o których mowa w Art. 246 ust. 2 ustawy Pzp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30.10.2021 r. </w:t>
        <w:br/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 ( osobno dla każdej Części )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 ( dla właściwej Części )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  <w:br/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01.10.2021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01.10.2021</w:t>
      </w:r>
      <w:r>
        <w:rPr>
          <w:bCs/>
        </w:rPr>
        <w:t xml:space="preserve"> r</w:t>
      </w:r>
      <w:r>
        <w:rPr>
          <w:b/>
          <w:bCs/>
        </w:rPr>
        <w:t>., o godzinie 9:30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 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 oddzielnie dla każdej </w:t>
      </w:r>
      <w:r>
        <w:rPr>
          <w:bCs/>
          <w:i/>
        </w:rPr>
        <w:t>Części.</w:t>
      </w:r>
      <w:r>
        <w:rPr>
          <w:bCs/>
        </w:rPr>
        <w:t xml:space="preserve"> W celu obliczenia ceny oferty należy wykorzystać Formularz cenowy ( </w:t>
      </w:r>
      <w:r>
        <w:rPr>
          <w:bCs/>
          <w:i/>
        </w:rPr>
        <w:t>Załącznik  nr 2- dla właściwej Części</w:t>
      </w:r>
      <w:r>
        <w:rPr>
          <w:bCs/>
        </w:rPr>
        <w:t xml:space="preserve"> ), który także należy dołączyć do oferty. Obliczoną na podstawie Formularza cenowego „Wartość brutto” przedmiotu  zamówienia należy przenieść do druku Oferty 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dostaw, takie jak:  transport, załadunek i rozładunek towaru, ubezpieczenie dostaw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t.j. Dz. U. z 2021 r. poz. 68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. Opis kryteriów oceny ofert, wraz z podaniem wag tych kryteriów i sposobu oceny ofert.</w:t>
      </w:r>
    </w:p>
    <w:p>
      <w:pPr>
        <w:pStyle w:val="Normal"/>
        <w:rPr/>
      </w:pPr>
      <w:r>
        <w:rPr>
          <w:kern w:val="2"/>
          <w:lang w:eastAsia="ar-SA"/>
        </w:rPr>
        <w:br/>
      </w:r>
      <w:r>
        <w:rPr/>
        <w:t>Kryteria oceny ofert i znaczenie tych kryter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zęść 1 </w:t>
      </w:r>
      <w:r>
        <w:rPr/>
        <w:t xml:space="preserve">- Zamawiający wyznacza </w:t>
      </w:r>
      <w:r>
        <w:rPr>
          <w:b/>
        </w:rPr>
        <w:t>trzy</w:t>
      </w:r>
      <w:r>
        <w:rPr/>
        <w:t xml:space="preserve"> kryteria oceny ofert, którymi są: cena – waga 50 % ; stały upust oferowany przez Wykonawcę na czas trwania umowy – waga 20 %  ; dostępność tankowania paliw poprzez liczbę stacji paliw w odległości nie większej niż 8 km od siedziby zamawiającego – Krasnystaw, ul. Kwiatowa 1 - waga 30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ena – waga 50% (C).</w:t>
      </w:r>
    </w:p>
    <w:p>
      <w:pPr>
        <w:pStyle w:val="Normal"/>
        <w:rPr/>
      </w:pPr>
      <w:r>
        <w:rPr/>
        <w:t>Do porównania i oceny ofert w kryterium cena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jniższa cena oferty brutto x 100 pkt </w:t>
      </w:r>
    </w:p>
    <w:p>
      <w:pPr>
        <w:pStyle w:val="Normal"/>
        <w:rPr/>
      </w:pPr>
      <w:r>
        <w:rPr/>
        <w:t xml:space="preserve">   </w:t>
      </w:r>
      <w:r>
        <w:rPr/>
        <w:t>C =     --------------------------------------------------     x  waga kryterium (5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Cena brutto oferty badane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) Upust – waga 20 % (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porównania i oceny ofert w kryterium „upust”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% stałego upustu w ofercie badanej x 100 pkt </w:t>
      </w:r>
    </w:p>
    <w:p>
      <w:pPr>
        <w:pStyle w:val="Normal"/>
        <w:rPr/>
      </w:pPr>
      <w:r>
        <w:rPr/>
        <w:t xml:space="preserve">  </w:t>
      </w:r>
      <w:r>
        <w:rPr/>
        <w:t>U  =     ------------------------------------------------------      x  waga kryterium (2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Najwyższy % stałego upu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ostępność tankowania paliw poprzez liczbę stacji paliw w odległości nie większej niż 8 km od siedziby zamawiającego – Krasnystaw, ul. Kwiatowa 1 - Waga 30 % (D). </w:t>
        <w:br/>
        <w:br/>
        <w:t>Do porównania i oceny ofert w kryterium „dostępność”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Liczba stacji w ofercie badanej x 100 pkt </w:t>
      </w:r>
    </w:p>
    <w:p>
      <w:pPr>
        <w:pStyle w:val="Normal"/>
        <w:rPr/>
      </w:pPr>
      <w:r>
        <w:rPr/>
        <w:t xml:space="preserve">   </w:t>
      </w:r>
      <w:r>
        <w:rPr/>
        <w:t>D =     ------------------------------------------------------------     x  waga kryterium (30%)</w:t>
      </w:r>
    </w:p>
    <w:p>
      <w:pPr>
        <w:pStyle w:val="Normal"/>
        <w:rPr/>
      </w:pPr>
      <w:r>
        <w:rPr/>
        <w:t xml:space="preserve">              </w:t>
      </w:r>
      <w:r>
        <w:rPr/>
        <w:t>Największa liczba oferowanych dostępnych s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Łączna liczba punktów = C + U + 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Wykonawca może otrzymać maksymalnie łącznie 100 punktów.</w:t>
      </w:r>
    </w:p>
    <w:p>
      <w:pPr>
        <w:pStyle w:val="Normal"/>
        <w:rPr/>
      </w:pPr>
      <w:r>
        <w:rPr/>
        <w:t xml:space="preserve">Za najkorzystniejszą zostanie uznana Oferta, która uzyska łącznie najwyższą liczbę punktów </w:t>
        <w:br/>
        <w:t>w kryterium „Cena” , „Upust” i „Dostępność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zęść 2</w:t>
      </w:r>
      <w:r>
        <w:rPr/>
        <w:t xml:space="preserve"> - Zamawiający wyznacza </w:t>
      </w:r>
      <w:r>
        <w:rPr>
          <w:b/>
        </w:rPr>
        <w:t>dwa</w:t>
      </w:r>
      <w:r>
        <w:rPr/>
        <w:t xml:space="preserve"> kryteria oceny ofert, którymi są: cena – waga 60 % oraz stały upust oferowany przez Wykonawcę na czas trwania umowy – waga 40 %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a – waga 60% (C).</w:t>
        <w:br/>
      </w:r>
    </w:p>
    <w:p>
      <w:pPr>
        <w:pStyle w:val="Normal"/>
        <w:rPr/>
      </w:pPr>
      <w:r>
        <w:rPr/>
        <w:t>Do porównania i oceny ofert w kryterium cena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jniższa cena oferty brutto x 100 pkt </w:t>
      </w:r>
    </w:p>
    <w:p>
      <w:pPr>
        <w:pStyle w:val="Normal"/>
        <w:rPr/>
      </w:pPr>
      <w:r>
        <w:rPr/>
        <w:t xml:space="preserve">   </w:t>
      </w:r>
      <w:r>
        <w:rPr/>
        <w:t>C =     --------------------------------------------------     x  waga kryterium (6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pust – waga 40 % (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porównania i oceny ofert w kryterium „upust”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% stałego upustu w ofercie badanej x 100 pkt </w:t>
      </w:r>
    </w:p>
    <w:p>
      <w:pPr>
        <w:pStyle w:val="Normal"/>
        <w:rPr/>
      </w:pPr>
      <w:r>
        <w:rPr/>
        <w:t xml:space="preserve">  </w:t>
      </w:r>
      <w:r>
        <w:rPr/>
        <w:t>U  =     ------------------------------------------------------      x  waga kryterium (4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Najwyższy % stałego upus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a liczba punktów = C +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oże otrzymać maksymalnie łącznie 100 punktów.</w:t>
      </w:r>
    </w:p>
    <w:p>
      <w:pPr>
        <w:pStyle w:val="Normal"/>
        <w:rPr/>
      </w:pPr>
      <w:r>
        <w:rPr/>
        <w:t xml:space="preserve">Za najkorzystniejszą zostanie uznana Oferta, która uzyska łącznie najwyższą liczbę punktów </w:t>
      </w:r>
    </w:p>
    <w:p>
      <w:pPr>
        <w:pStyle w:val="Normal"/>
        <w:rPr/>
      </w:pPr>
      <w:r>
        <w:rPr/>
        <w:t>w kryterium „Cena” i „Upust” .</w:t>
        <w:b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Obliczenia dokonywane będą z dokładnością do dwóch miejsc po przecink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II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X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X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>Załącznik nr 1 odrębny dla każdej Częśc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 xml:space="preserve">Załącznik nr 2 odrębny dla każdej Części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  <w:r>
        <w:rPr>
          <w:b w:val="false"/>
          <w:i/>
        </w:rPr>
        <w:t>odrębny dla każdej Części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1-09-23T07:14:00Z</dcterms:modified>
  <cp:revision>213</cp:revision>
  <dc:subject/>
  <dc:title/>
</cp:coreProperties>
</file>