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ab/>
        <w:tab/>
        <w:t xml:space="preserve">Załącznik nr 2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color w:val="FF0000"/>
        </w:rPr>
      </w:pPr>
      <w:r>
        <w:rPr>
          <w:sz w:val="28"/>
        </w:rPr>
        <w:t xml:space="preserve">Formularz cenowy. </w:t>
      </w:r>
    </w:p>
    <w:p>
      <w:pPr>
        <w:pStyle w:val="Normal"/>
        <w:rPr/>
      </w:pPr>
      <w:r>
        <w:rPr/>
        <w:t xml:space="preserve">Przedmiot zamówienia: </w:t>
      </w:r>
      <w:r>
        <w:rPr>
          <w:b/>
        </w:rPr>
        <w:t xml:space="preserve">„Usługa pralnicza dla DPS w Krasnymstawie”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317"/>
        <w:gridCol w:w="937"/>
        <w:gridCol w:w="937"/>
        <w:gridCol w:w="15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sługi, op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. netto </w:t>
              <w:br/>
              <w:t>(za</w:t>
              <w:br/>
              <w:t xml:space="preserve"> 1 kg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. brutto </w:t>
              <w:br/>
              <w:t xml:space="preserve">(za </w:t>
              <w:br/>
              <w:t xml:space="preserve">1 kg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</w:t>
              <w:br/>
              <w:t>( ilość x cena jedn. brutto )</w:t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e świadczenie usług pralniczych. Zakres świadczenia – zgodnie z opisem zawartym w SIWZ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8 k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RAZEM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 :……… 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2:00Z</dcterms:created>
  <dc:creator>Optimus</dc:creator>
  <dc:description/>
  <cp:keywords/>
  <dc:language>en-US</dc:language>
  <cp:lastModifiedBy>Tomasz Szymoniak</cp:lastModifiedBy>
  <cp:lastPrinted>2021-11-16T11:39:00Z</cp:lastPrinted>
  <dcterms:modified xsi:type="dcterms:W3CDTF">2021-11-16T10:39:00Z</dcterms:modified>
  <cp:revision>77</cp:revision>
  <dc:subject/>
  <dc:title/>
</cp:coreProperties>
</file>