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 do SWZ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9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do 1 kg ; oferowana wielkość opakow. :…..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połowa planowanej ilości w opakow. 300-400 g, połowa w opakow. 1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 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wiejski, op. 150-200 g ; oferowana wielkość opakow.:….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; wielkość opakowania jednostkowego gwarantująca dostawy o wadze do 10 kg, 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k kanapkowy do smarowania, smaki naturalne i smakowe 100-150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r topiony – śmietankowy, ziołowy, z szynką, ze szczypiorkiem,   opakowanie do 100 g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: 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asz Szymoniak</cp:lastModifiedBy>
  <cp:lastPrinted>2017-02-24T10:02:00Z</cp:lastPrinted>
  <dcterms:modified xsi:type="dcterms:W3CDTF">2022-02-24T08:01:00Z</dcterms:modified>
  <cp:revision>73</cp:revision>
  <dc:subject/>
  <dc:title/>
</cp:coreProperties>
</file>