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do SWZ (Część 3) </w:t>
      </w: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t. j. Dz. U. z 2021 r. poz. 1129 ze zm.), którego przedmiotem jest: 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z uwzględnieniem segregacji z obiektu filii DPS </w:t>
        <w:br/>
        <w:t>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2-03-08T11:55:00Z</dcterms:modified>
  <cp:revision>31</cp:revision>
  <dc:subject/>
  <dc:title/>
</cp:coreProperties>
</file>