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4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z 2021 r. poz. 112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</w:t>
      </w:r>
      <w:r>
        <w:rPr/>
        <w:t xml:space="preserve">dwie </w:t>
      </w:r>
      <w:r>
        <w:rPr>
          <w:i/>
        </w:rPr>
        <w:t>Części</w:t>
      </w:r>
      <w:r>
        <w:rPr/>
        <w:t>,</w:t>
      </w:r>
      <w:r>
        <w:rPr>
          <w:b w:val="false"/>
        </w:rPr>
        <w:t xml:space="preserve"> zamawiający dopuszcza możliwość składania ofert częściowych. Każdy wykonawca może złożyć oferty częściowe na dowolną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 Przedmiotem zamówienia jest: </w:t>
      </w:r>
      <w:r>
        <w:rPr/>
        <w:t>„Część 1 - Dostawa mięsa i wędlin wieprzowych 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</w:t>
      </w:r>
      <w:r>
        <w:rPr>
          <w:b w:val="false"/>
          <w:i/>
        </w:rPr>
        <w:t>Załącznik nr 2 -</w:t>
      </w:r>
      <w:r>
        <w:rPr>
          <w:b w:val="false"/>
        </w:rPr>
        <w:t xml:space="preserve"> </w:t>
      </w:r>
      <w:r>
        <w:rPr>
          <w:b w:val="false"/>
          <w:i/>
        </w:rPr>
        <w:t>Część 1</w:t>
      </w:r>
      <w:r>
        <w:rPr>
          <w:b w:val="false"/>
        </w:rPr>
        <w:t xml:space="preserve"> do SIWZ.  Każdorazowa dostawa musi być potwierdzona odpowiednim dokumentem – w szczególności: dowód dostawy, dowód WZ . Dostawy – 5 dni w tygodni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100000-9  Produkty zwierzęce, mięso i produkty mięs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1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. Przedmiotem zamówienia jest: „</w:t>
      </w:r>
      <w:r>
        <w:rPr>
          <w:b/>
          <w:bCs/>
        </w:rPr>
        <w:t>Część 2 - Dostawa mięsa i wędlin drobiowych”</w:t>
      </w:r>
      <w:r>
        <w:rPr/>
        <w:t xml:space="preserve">, w ilościach </w:t>
        <w:br/>
        <w:t xml:space="preserve">i asortymencie szczegółowo wymienionym i opisanym w Formularzu cenowym, stanowiącym </w:t>
      </w:r>
      <w:r>
        <w:rPr>
          <w:i/>
          <w:iCs/>
        </w:rPr>
        <w:t>Załącznik nr 2 - Część 2</w:t>
      </w:r>
      <w:r>
        <w:rPr/>
        <w:t xml:space="preserve"> do SIWZ. Każdorazowa dostawa musi być potwierdzona odpowiednim dokumentem – w szczególności: dowód dostawy, dowód WZ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Dostawy wyrobów drobiowych stanowią ilościowo znacznie mniejszą część w stosunku do wyrobów wieprzowych. Jednorazowa („dzienna”) dostawa może dotyczyć wyrobów drobiowych w ilości kilku kilogramów. Dostawy – 5 dni w tygodniu.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CPV: 15100000-9  Produkty zwierzęce, mięso i produkty mięs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2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rczane mięso surowe nie może być poddane procesowi nastrzykiwania i nie może zawierać dodatków konserwujących. </w:t>
        <w:br/>
      </w:r>
      <w:r>
        <w:rPr>
          <w:u w:val="single"/>
        </w:rPr>
        <w:t>Zamawiający zastrzega sobie możliwość kontroli dostaw w niezależnym laboratorium, na koszt wykonawcy, pod kontem zgodności zawartości, składu i jakości wędlin i mięsa, z wymaganymi normami, w szczególności z Polska Norm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 </w:t>
      </w:r>
      <w:r>
        <w:rPr>
          <w:u w:val="single"/>
        </w:rPr>
        <w:t>mięsa i wędlin</w:t>
      </w:r>
      <w:r>
        <w:rPr/>
        <w:t xml:space="preserve">, nieodpłatne zwiększenie ilości na poczet odrzutów (sznurki, klipsy metalowe, osłonki foliowe, foremki aluminiowe, wykałaczki, </w:t>
      </w:r>
      <w:r>
        <w:rPr>
          <w:u w:val="single"/>
        </w:rPr>
        <w:t>wyciek osocza i krwi,</w:t>
      </w:r>
      <w:r>
        <w:rPr/>
        <w:t xml:space="preserve"> itp. ), które powstają podczas porcjowania mięsa i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07.07.2023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08.07.2022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dla właściwej Części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9.06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9.06.2022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 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 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z 2021 r. poz. 112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  <w:color w:val="000000"/>
          <w:spacing w:val="-1"/>
          <w:szCs w:val="17"/>
        </w:rPr>
      </w:pPr>
      <w:r>
        <w:rPr>
          <w:b w:val="false"/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6-01T07:08:00Z</dcterms:modified>
  <cp:revision>207</cp:revision>
  <dc:subject/>
  <dc:title/>
</cp:coreProperties>
</file>