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8.20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z 2021 r. poz. 112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ieluchomajte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22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Adres ESP:  DPSKrasnystaw / 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  <w:b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1. Przedmiotem zamówienia jest dostawa pieluchomajtek, refundowanych przez NFZ, zgodnie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z asortymentem, poniższym opisem i ilością wykazaną w Formularzu cenowym – </w:t>
      </w:r>
      <w:r>
        <w:rPr>
          <w:i/>
        </w:rPr>
        <w:t xml:space="preserve">Załącznik nr 2 </w:t>
      </w:r>
      <w:r>
        <w:rPr/>
        <w:t xml:space="preserve">do SWZ ( rozm. M-45360 szt. ; rozm. L-64120 szt.; rozm. XL-8240 szt.).  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Produkt musi posiadać następujące cechy: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1)</w:t>
        <w:tab/>
        <w:t xml:space="preserve">produkt o zwiększonej chłonności - pieluchy  nocne ; podwójny wkład chłonny,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2)</w:t>
        <w:tab/>
        <w:t xml:space="preserve">dwa ściągacze taliowe oraz dwie pary przylepco-rzepów zapewniających trwałe mocowanie,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            </w:t>
      </w:r>
      <w:r>
        <w:rPr/>
        <w:t xml:space="preserve">z możliwością wielokrotnego zapinania i odpinania,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3)</w:t>
        <w:tab/>
        <w:t xml:space="preserve">produkt „oddychający”, miękka warstwa zewnętrzna pokryta laminatem „oddychającym”,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4)</w:t>
        <w:tab/>
        <w:t xml:space="preserve">chłonność w rozm. M – nie mniej niż 2900 ml; chłonność w rozm. L – nie mniej niż    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            </w:t>
      </w:r>
      <w:r>
        <w:rPr/>
        <w:t>3200 ml ; chłonność w rozm. XL – nie mniej niż 3200 ml ;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5)</w:t>
        <w:tab/>
        <w:t>wskaźnik wilgotności, informujący o konieczności  zmiany pieluchy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6)</w:t>
        <w:tab/>
        <w:t>falbanki wewnętrzne, w części pachwinowej przymocowane do wkładu chłonnego, tworzące          barierę dla wilgoci zapobiegające wydostawaniu się zawartości,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7)</w:t>
        <w:tab/>
        <w:t>przędza elastyczna w części pachwinowej – nie zawierająca lateksu,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8)</w:t>
        <w:tab/>
        <w:t>substancja wiążąca wilgoć i utrzymująca ją z dala od skóry oraz neutralizująca nieprzyjemne       zapachy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9)</w:t>
        <w:tab/>
        <w:t>pieluchomajtki muszą być antyalergiczne – nie zawierające lateksu,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10)</w:t>
        <w:tab/>
        <w:t xml:space="preserve"> produkt musi być pakowany w takie opakowania jednostkowe ( np.:10 szt., 20 szt.,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           </w:t>
      </w:r>
      <w:r>
        <w:rPr/>
        <w:t xml:space="preserve">30 szt., 60 szt. ), które przy korzystaniu  z refundowanego limitu NFZ  zapewnią dostawy w     pełnych opakowaniach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11)</w:t>
        <w:tab/>
        <w:t xml:space="preserve">Zamawiający wymaga dołączenia do oferty próbek pieluchomajtek – po jednym najmniejszy handlowym oryginalnym opakowaniu w każdym z trzech rozmiarów, nie mniejszym niż 10 szt. Próbki należy dostarczyć do siedziby zamawiającego przed upływem terminu składania ofert. Jakość wyrobów oceniona zostanie przy wykorzystaniu dołączonych do Oferty pieluchomajtek, w sposób opisany w punkcie </w:t>
      </w:r>
      <w:r>
        <w:rPr>
          <w:b/>
        </w:rPr>
        <w:t>XVII</w:t>
      </w:r>
      <w:r>
        <w:rPr>
          <w:color w:val="FF000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2. Wykonawca zamówienia we własnym zakresie i na swój koszt zapewni odbiór od zamawiającego wniosków na zlecone pieluchomajtki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CPV: 33700000-7  Produkty do pielęgnacji ciała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/>
          <w:b/>
        </w:rPr>
      </w:pPr>
      <w:r>
        <w:rPr>
          <w:b/>
        </w:rPr>
        <w:t>VI. Przedmiotowe środki dowod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Zamawiający wymaga od Wykonawcy złożenia wraz z ofertą następujących przedmiotowych środków dowodowych: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1) Dokument potwierdzający zgodność chłonności z normą ISO 11948-1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2) Próbki - w celu weryfikacji przedmiotu zamówienia, Zamawiający wymaga dostarczenia po jednym najmniejszy handlowym oryginalnym opakowaniu w każdym z trzech rozmiarów, nie mniejszym niż 10 szt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Próbki należy dostarczyć do siedziby zamawiającego, na adres: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Dom Pomocy Społecznej im. św. Jana Pawła II w Krasnymstawi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ul. Kwiatowa 1 ; 22-300 Krasnystaw (podstawa prawna: art. 65 ust. 1 pkt. 4 ustawy Prawo zamówień publicznych.)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Próbki należy umieścić w opakowaniu, zapewniającym ich ochronę przed uszkodzeniami i opisanym następująco: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„</w:t>
      </w:r>
      <w:r>
        <w:rPr/>
        <w:t>PRÓBKA – PIELUCHOMAJTKI”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nie otwierać przed dniem: 17.06.2022 r. godz. 9:30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u w:val="single"/>
        </w:rPr>
        <w:t xml:space="preserve">Próbka musi także zawierać nazwę Wykonawcy, który dołącza próbkę do swojej Oferty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Próbki muszą zostać dostarczone przed upływem terminu składania ofert. Próbki stanowią wymagany załącznik do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u w:val="single"/>
        </w:rPr>
      </w:pPr>
      <w:r>
        <w:rPr>
          <w:bCs/>
          <w:u w:val="single"/>
        </w:rPr>
        <w:t xml:space="preserve">Zamawiający nie przewiduje wzywania wykonawcy do uzupełnienia przedmiotowych środków dowodowy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IX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I. Termin związania ofertą. </w:t>
        <w:br/>
        <w:br/>
      </w:r>
      <w:r>
        <w:rPr>
          <w:bCs/>
        </w:rPr>
        <w:t xml:space="preserve">1. Wykonawca jest związany ofertą nie dłużej niż </w:t>
      </w:r>
      <w:r>
        <w:rPr>
          <w:b/>
          <w:bCs/>
        </w:rPr>
        <w:t>30 dni</w:t>
      </w:r>
      <w:r>
        <w:rPr>
          <w:bCs/>
        </w:rPr>
        <w:t xml:space="preserve"> - przy czym pierwszym dniem terminu związania ofertą jest dzień, w którym upływa termin składania ofert - t. j.  do dnia </w:t>
      </w:r>
      <w:r>
        <w:rPr>
          <w:b/>
          <w:bCs/>
        </w:rPr>
        <w:t>18.07.2022</w:t>
      </w:r>
      <w:r>
        <w:rPr>
          <w:bCs/>
        </w:rPr>
        <w:t xml:space="preserve"> r</w:t>
      </w:r>
      <w:r>
        <w:rPr>
          <w:b/>
          <w:bCs/>
        </w:rPr>
        <w:t xml:space="preserve">. </w:t>
        <w:br/>
      </w:r>
      <w:r>
        <w:rPr>
          <w:bCs/>
        </w:rPr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) przedmiotowy środek dowodowy, wymieniony w punkcie VI - Dokument potwierdzający zgodność chłonności z normą ISO 11948-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17.06.2022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V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17.06.2022</w:t>
      </w:r>
      <w:r>
        <w:rPr>
          <w:bCs/>
        </w:rPr>
        <w:t xml:space="preserve"> r., o godzinie </w:t>
      </w:r>
      <w:r>
        <w:rPr>
          <w:b/>
          <w:bCs/>
        </w:rPr>
        <w:t>9:30</w:t>
      </w:r>
      <w:r>
        <w:rPr>
          <w:bCs/>
        </w:rPr>
        <w:t xml:space="preserve">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Cs/>
        </w:rPr>
        <w:t>1. Z postępowania o udzielenie zamówienia wyklucza się, z zastrzeżeniem art.110 ust. 2, Wykonawcę:</w:t>
        <w:br/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musi zawierać wszystkie składniki wchodzące w skład ceny tj.: refundacja NFZ, odpłatność pacjenta, odpłatność DPS (o ile występuje). Tak wyliczoną cenę, obejmującą wszystkie jej składniki wykonawca podaje w Formularzu cenowym (</w:t>
      </w:r>
      <w:r>
        <w:rPr>
          <w:bCs/>
          <w:i/>
        </w:rPr>
        <w:t xml:space="preserve">Załącznik </w:t>
        <w:br/>
        <w:t>nr 2</w:t>
      </w:r>
      <w:r>
        <w:rPr>
          <w:bCs/>
        </w:rPr>
        <w:t>) oraz w formularzu Oferty (</w:t>
      </w:r>
      <w:r>
        <w:rPr>
          <w:bCs/>
          <w:i/>
        </w:rPr>
        <w:t>Załącznik nr 1</w:t>
      </w:r>
      <w:r>
        <w:rPr>
          <w:bCs/>
        </w:rPr>
        <w:t>). Cena ta będzie brana pod uwagę przez komisję oceniającą, w trakcie wyboru najkorzystniejszej oferty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W celu obliczenia ceny oferty należy wykorzystać Formularz cenowy ( </w:t>
      </w:r>
      <w:r>
        <w:rPr>
          <w:bCs/>
          <w:i/>
        </w:rPr>
        <w:t>Załącznik  nr 2</w:t>
      </w:r>
      <w:r>
        <w:rPr>
          <w:bCs/>
        </w:rPr>
        <w:t xml:space="preserve"> ) . Obliczoną na podstawie Formularza cenowego „Wartość brutto” przedmiotu zamówienia należy przenieść do formularza Oferty ( </w:t>
      </w:r>
      <w:r>
        <w:rPr>
          <w:bCs/>
          <w:i/>
        </w:rPr>
        <w:t>Załącznik nr 1</w:t>
      </w:r>
      <w:r>
        <w:rPr>
          <w:bCs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 xml:space="preserve">Cena oferty winna zawierać wszystkie koszty związane z realizacją dostaw, takie jak:  transport, załadunek i rozładunek towaru, łącznie z przeniesieniem towarów do pomieszczeń magazynowych, ubezpieczenie dostaw. </w:t>
        <w:br/>
        <w:t>2. Cena oferty obejmująca podatek od towarów i usług (VAT) musi być wyrażona w złotych z dokładnością do dwóch miejsc po przecinku (grosze). Stawka VAT musi być określana zgodnie z ustawą z 11 marca 2004 r. o podatku od towarów i usług (t.j. Dz. U. z 2021 r. poz. 685 z późn. zm.)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Opis kryteriów oceny ofert, wraz z podaniem wag tych kryteriów i sposobu oceny ofert.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Kryteria oceny ofert i znaczenie tych kryteriów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Zamawiający wyznacza dwa kryteria oceny ofert, t j.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)</w:t>
        <w:tab/>
        <w:t xml:space="preserve">Cena – waga 60  % (C)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Do porównania i oceny ofert w kryterium cena zostanie zastosowany następujący wzór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</w:t>
      </w:r>
      <w:r>
        <w:rPr>
          <w:kern w:val="2"/>
          <w:lang w:eastAsia="ar-SA"/>
        </w:rPr>
        <w:t xml:space="preserve">Najniższa cena oferty brutto x 100 pkt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C =       -----------------------------------------------------   x  waga kryterium (60%)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</w:t>
      </w:r>
      <w:r>
        <w:rPr>
          <w:kern w:val="2"/>
          <w:lang w:eastAsia="ar-SA"/>
        </w:rPr>
        <w:tab/>
        <w:t xml:space="preserve">      Cena brutto oferty badanej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 xml:space="preserve">2)  Jakość – waga  40 %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amawiający wymaga dołączenia do oferty próbek pieluchomajtek zapakowanych w oryginalne opakowania. Wielkość opakowania – najmniejsze handlowe opakowanie, nie mniejsze niż 10 szt.,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każdym z trzech rozmiarów. Jedna połowa opakowania zostanie wykorzystana do przeprowadzenia oceny jakościowej, druga połowa będzie przechowywana przez okres min. 2 miesięcy w siedzibie DPS (np. na wypadek przeprowadzenia ponownej oceny). 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Ocena jakości pieluchomajtek przeprowadzona zostanie w następujący sposób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amawiający powoła komisję składającą się co najmniej z pięciu osób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Oceniane będą następujące parametry pieluchomajtek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1) przesiąkalność – przemakanie powłok zewnętrznych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) trwałość mocowania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) wytrzymałość powłok, odporność na rozerwania na skutek przemoczenia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) skuteczność zabezpieczenia przed wydostawaniem się zawartość pieluch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5) skuteczność utrzymywania wilgoci z dala  od skóry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Pieluchomajtki zostaną założone pensjonariuszom leżącym i chodzącym na okres 8 godzin w porze dziennej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4.Każdy członek komisji dokona punktowej oceny każdej próbki indywidualnie i samodzielnie. Przeprowadzone obserwacje zostaną zapisane w niżej przedstawionym wzorze arkusza oceny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Numer próbki: ………………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Imię i nazwisko osoby oceniającej: ………………………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Ilość sztuk pieluchomajtek w ocenianej próbce (wszystkie rozmiary łącznie): ……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55"/>
        <w:gridCol w:w="28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ne parametry pieluchomajte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przyznana prze członka komisji oceniając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iąkalność – przemakanie powłok       zewnętrznych – od 0 do 8 pkt., gdzie 0 pkt. w przypadku powłok bardzo mokrych; 8 pkt. w przypadku powłok suchych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 mocowania – od 0 do 8 pkt., gdzie 0 pkt. w przypadku rozpinania się przylepco-rzepów podczas trwania oceny; 8 pkt. w przypadku trwałego mocowania w całym okresie trwania ocen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powłok, odporność na rozerwania na skutek przemoczenia - od 0 do 8 pkt., gdzie 0 pkt. w przypadku znacznego rozrywania się powłok; 8 pkt.  w przypadku braku rozerwa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eczność zabezpieczenia przed wydostawaniem się zawartość pieluch - od 0 do 8 pkt., gdzie 0 pkt. w przypadku wydostawania się zawartości w dużym stopniu; 8 pkt. w przypadku wysokiej skuteczności zabezpieczenia, niewydostawanie się zawartości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eczność utrzymywania wilgoci z dala  od skóry - od 0 do 8 pkt., gdzie 0 pkt. w przypadku bardzo mokrej skóry pacjenta po zdjęciu pieluchy; 8 pkt. w przypadku suchej skory pacjenta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 przyznana ocenianej próbce przez osobę oceniającą (członka komisji):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5.Sumy punktów przyznane przez poszczególnych członków komisji konkretnej próbce zostaną zsumowane i podzielone przez liczbę członków komisji. Otrzymana średnia, z dokładnością do dwóch miejsc po przecinku,  stanowi ostateczna liczbę punktów w kryterium „Jakość” przyznaną danej próbce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W kryterium oceny „Jakość” badana próbka może otrzymać maksymalnie 40 punktów. 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7.Za najkorzystniejszą zostanie uznana Oferta, która uzyska łącznie najwyższą liczbę punktów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kryterium „Cena” i „Jakość”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8.Wykonawca może otrzymać łącznie maksymalnie 100 punktów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9.Za najkorzystniejszą zostanie uznana oferta, która uzyska łącznie najwyższą liczbę punktów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0.Obliczenia dokonywane będą z dokładnością do dwóch miejsc po przecink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1. Wszystkie oceny członków komisji zostaną wpisane do Protokołu Postępowania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2.Zamawiający zastosuje zaokrąglanie każdego wyniku do dwóch miejsc po przecink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3.Zamawiający wybiera ofertę najkorzystniejszą spośród ofert niepodlegających odrzuceniu, przez co należy rozumieć ofertę z najwyższa liczba punktów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1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I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IX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X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z 2021 r. poz. 112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>Załącznik nr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2-06-09T09:11:00Z</dcterms:modified>
  <cp:revision>207</cp:revision>
  <dc:subject/>
  <dc:title/>
</cp:coreProperties>
</file>