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9.20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z 2021 r. poz. 112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warzyw świeżych, ziemniaków i owoców”(9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2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/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>Adres skrzynki EPUAP:  /DPSKrasnystaw/SkrytkaESP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>V. Opis przedmiotu zamówienia:</w:t>
        <w:br/>
        <w:br/>
      </w:r>
      <w:r>
        <w:rPr>
          <w:b w:val="false"/>
        </w:rPr>
        <w:t xml:space="preserve">1.Przedmiotem zamówienia jest: </w:t>
      </w:r>
      <w:r>
        <w:rPr/>
        <w:t>„Dostawa warzyw świeżych, ziemniaków i owoców”</w:t>
      </w:r>
      <w:r>
        <w:rPr>
          <w:b w:val="false"/>
        </w:rPr>
        <w:t xml:space="preserve"> w ilościach </w:t>
        <w:br/>
        <w:t xml:space="preserve">i asortymencie szczegółowo wymienionych i opisanych w Formularzu cenowym, stanowiącym Załącznik nr 2 do SWZ.  Każdorazowa dostawa musi być potwierdzona odpowiednim dokumentem – w szczególności: dowód dostawy, dowód WZ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u w:val="single"/>
        </w:rPr>
        <w:t>Dostawy zamówionych partii towarów – warzyw oraz owoców - odbywać się będą codziennie (od poniedziałku do piątku), w godz. od 7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 xml:space="preserve"> do 9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 xml:space="preserve"> do siedziby Zamawiającego </w:t>
        <w:br/>
        <w:t>w Krasnymstawie, ul. Kwiatowa 1.</w:t>
        <w:br/>
        <w:t xml:space="preserve">2. Dostawy ziemniaków odbywać się będą sukcesywnie, w miarę potrzeb, </w:t>
        <w:br/>
        <w:t>w godzinach od 7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 xml:space="preserve"> do 15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>, do siedziby Zamawiającego w Krasnymstawie, ul. Kwiatowa 1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tarczane warzywa i owoce muszą być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ałe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zdrowe; nie dopuszcza się produktów gnijących lub z objawami zepsucia, które czynią </w:t>
        <w:br/>
        <w:t>je niezdatnymi do spożyc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czyste, praktycznie wolne od jakichkolwiek widocznych substancji obcych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aktycznie wolne od szkodnik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aktycznie wolne od uszkodzeń miąższu spowodowanych przez szkodnik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olne od nadmiernego zawilgocenia zewnętrznego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wolne od jakichkolwiek obcych zapachów lub smaków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an produktów musi umożliwiać im wytrzymanie transportu i przeładunku oraz dotarcie do miejsca przeznaczenia w zadowalającym stanie.</w:t>
      </w:r>
    </w:p>
    <w:p>
      <w:pPr>
        <w:pStyle w:val="TextBody"/>
        <w:ind w:left="622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jakości dostarczanych towarów z wymaganymi normami handlowymi, określonymi w części IX Załącznika I do rozporządzenia Parlamentu Europejskiego </w:t>
        <w:br/>
        <w:t xml:space="preserve">i Rady (UE) nr 1308/2013 oraz określonymi w rozporządzeniu wykonawczym Komisji (UE) nr 543/201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  <w:bCs w:val="false"/>
        </w:rPr>
        <w:t>CPV: 03200000-3   zboża, ziemniaki, warzywa, owoce i orzech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ormularz cenowy (</w:t>
      </w:r>
      <w:r>
        <w:rPr>
          <w:b w:val="false"/>
          <w:i/>
        </w:rPr>
        <w:t>Załącznik nr 2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określa wymagania jakościowe produktów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28.07.2022 r. </w:t>
        <w:br/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29.06.2022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lub wniosku” dostępnego na ePUAP i udostępnionego również na miniPortalu</w:t>
      </w:r>
      <w:r>
        <w:rPr>
          <w:bCs/>
        </w:rPr>
        <w:t xml:space="preserve">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29.06.2022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 xml:space="preserve">XII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), który także należy dołączyć do oferty. Obliczoną na podstawie Formularza cenowego „Wartość brutto” przedmiotu  zamówienia należy przenieść do druku Oferty </w:t>
        <w:br/>
        <w:t>(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łącznie z przeniesieniem towarów do pomieszczeń magazynowych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Dz. U. Nr 54, poz. 53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Opis kryteriów oceny ofert, wraz z podaniem wag tych kryteriów i sposobu oceny ofert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br/>
        <w:t xml:space="preserve">1. Przy wyborze oferty Zamawiający będzie się kierował kryterium ceny, jako jedynym kryterium oceny ofert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2-06-21T09:19:00Z</dcterms:modified>
  <cp:revision>202</cp:revision>
  <dc:subject/>
  <dc:title/>
</cp:coreProperties>
</file>