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e-PUAP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e-PUAP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z 2021 r. poz. 1129 ze zm.), którego przedmiotem jest: </w:t>
      </w:r>
      <w:r>
        <w:rPr>
          <w:b/>
          <w:bCs/>
        </w:rPr>
        <w:t>„Część 2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 Oświadczamy, że jesteśmy związani ofertą do upływu terminu wskazanego w 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4. Oświadczamy, że zapoznaliśmy się i akceptujemy wszystkie wyjaśnienia i modyfikacje do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 Oświadczamy, że przedmiot oferty jest zgodny z przedmiotem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6. Wykonawca jest mikroprzedsiębiorstwem / małym przedsiębiorstwem / średnim przedsiębiorstwem. (*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7. Oświadczamy, że zamówienie wykonamy bez udziału / z udziałem (*)  podwykonaw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ierzamy powierzyć podwykonawcy: …………………………………………………….. ,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( firma, jeżeli jest już znan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wykonanie części przedmiotowego zamówienia w zakresie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( jeżeli dotycz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8. Oświadczenie wymagane od wykonawcy w zakresie wypełnienia obowiązków informacyjnych przewidzianych w art. 13 lub art. 14 RODO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9. Oświadczamy, że w cenie oferty zostały uwzględnione wszystkie koszty wykonania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10. Zamówienie zrealizujemy </w:t>
      </w:r>
      <w:r>
        <w:rPr>
          <w:rFonts w:eastAsia="Arial Unicode MS"/>
          <w:b/>
          <w:kern w:val="2"/>
        </w:rPr>
        <w:t>w terminie 12 miesięcy</w:t>
      </w:r>
      <w:r>
        <w:rPr>
          <w:rFonts w:eastAsia="Arial Unicode MS"/>
          <w:kern w:val="2"/>
        </w:rPr>
        <w:t xml:space="preserve"> – w okresie obowiązywania  umow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Times New Roman"/>
          <w:kern w:val="2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rial Unicode MS"/>
          <w:kern w:val="2"/>
        </w:rPr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rial Unicode MS"/>
          <w:kern w:val="2"/>
        </w:rPr>
        <w:t>(imię i nazwisko, podpis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*) –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2-08-01T09:28:00Z</dcterms:modified>
  <cp:revision>42</cp:revision>
  <dc:subject/>
  <dc:title/>
</cp:coreProperties>
</file>