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z 2021 r. poz. 1129 ze zm.), którego przedmiotem jest: </w:t>
      </w:r>
      <w:r>
        <w:rPr>
          <w:b/>
          <w:bCs/>
        </w:rPr>
        <w:t>„Część 5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ękawic jednorazow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Oświadczamy, że jesteśmy związani ofertą do upływu terminu wskazanego w 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4. Oświadczamy, że zapoznaliśmy się i akceptujemy wszystkie wyjaśnienia i modyfikacje d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Oświadczamy, że przedmiot oferty jest zgodny z przedmiotem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6. Wykonawca jest mikroprzedsiębiorstwem / małym przedsiębiorstwem / średnim przedsiębiorstwem. (*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7. Oświadczamy, że zamówienie wykonamy bez udziału / z udziałem (*)  podwykonawcy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kern w:val="2"/>
        </w:rPr>
        <w:t>Zamierzamy powierzyć podwykonawcy: …………………………………………………….. ,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eastAsia="Arial Unicode MS"/>
          <w:i/>
          <w:kern w:val="2"/>
          <w:sz w:val="20"/>
          <w:szCs w:val="20"/>
        </w:rPr>
        <w:t>( firma, jeżeli jest już znany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ykonanie części przedmiotowego zamówienia w zakresie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  <w:t>( jeżeli dotycz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8. Oświadczenie wymagane od wykonawcy w zakresie wypełnienia obowiązków informacyjnych przewidzianych w art. 13 lub art. 14 RODO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9. </w:t>
      </w: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10. Zamówienie zrealizujemy </w:t>
      </w:r>
      <w:r>
        <w:rPr>
          <w:rFonts w:eastAsia="Arial Unicode MS"/>
          <w:b/>
          <w:kern w:val="2"/>
        </w:rPr>
        <w:t>w terminie 12 miesięcy</w:t>
      </w:r>
      <w:r>
        <w:rPr>
          <w:rFonts w:eastAsia="Arial Unicode MS"/>
          <w:kern w:val="2"/>
        </w:rPr>
        <w:t xml:space="preserve"> – w okresie obowiązywania  umowy.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(*) – właściwe podkreślić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2-08-01T09:39:00Z</dcterms:modified>
  <cp:revision>41</cp:revision>
  <dc:subject/>
  <dc:title/>
</cp:coreProperties>
</file>