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MOWA  Nr ..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dnia ….2022 r. pomiędzy Powiatem Krasnostawskim z siedzibą </w:t>
        <w:br/>
        <w:t xml:space="preserve">w Krasnymstawie, ul. Sobieskiego 3, 22-300 Krasnystaw, NIP 564-16-88-352, -  Dom Pomocy Społecznej im. św. Jana Pawła II w Krasnymstawie, </w:t>
        <w:br/>
        <w:t xml:space="preserve">ul. Kwiatowa 1, 22-300 Krasnystaw, w imieniu którego działa Ewa Kowalik - Dyrektor Domu Pomocy Społecznej im. św. Jana Pawła II w Krasnymstawie, zwanym dalej </w:t>
      </w:r>
      <w:r>
        <w:rPr>
          <w:b/>
          <w:bCs/>
        </w:rPr>
        <w:t>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y kontrasygnac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>
          <w:bCs/>
        </w:rPr>
        <w:t>w Krasnymsta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,  reprezentowanym przez:</w:t>
      </w:r>
    </w:p>
    <w:p>
      <w:pPr>
        <w:pStyle w:val="Normal"/>
        <w:jc w:val="both"/>
        <w:rPr/>
      </w:pPr>
      <w:r>
        <w:rPr/>
        <w:t>…………</w:t>
      </w:r>
      <w:r>
        <w:rPr/>
        <w:t>. – 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z 2021 r. poz. 1129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realizujący zamówienie zobowiązany jest do pakowania leków dla każdego pacjenta osobno, zgodnie z receptą lekarską.</w:t>
      </w:r>
      <w:r>
        <w:rPr/>
        <w:t xml:space="preserve"> </w:t>
      </w:r>
      <w:r>
        <w:rPr>
          <w:b w:val="false"/>
          <w:bCs w:val="false"/>
        </w:rPr>
        <w:t xml:space="preserve">Każdorazowa dostawa leków musi być potwierdzona dołączoną fakturą w dniu dostaw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ostawy od poniedziałku do niedzieli włącznie (siedem dni w tygodniu - całodobowo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Apteka realizująca recepty zlokalizowana jest ….. </w:t>
      </w:r>
      <w:r>
        <w:rPr>
          <w:b w:val="false"/>
          <w:bCs w:val="false"/>
          <w:i/>
        </w:rPr>
        <w:t>(adres apteki)</w:t>
      </w:r>
      <w:r>
        <w:rPr>
          <w:b w:val="false"/>
          <w:bCs w:val="false"/>
        </w:rPr>
        <w:t>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……… zł. ( Słownie: …………… ), w tym kwota VAT wynosi …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.. netto (słownie: ………. zł) plus podatek VAT ….. , brutto …… zł (słownie: ……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leków odbywać się będzie sukcesywnie - po uprzednim przekazaniu kodów recept lekarskich - do miejsc wskazanych w umowie.</w:t>
      </w:r>
    </w:p>
    <w:p>
      <w:pPr>
        <w:pStyle w:val="Normal"/>
        <w:rPr/>
      </w:pPr>
      <w:r>
        <w:rPr/>
        <w:t>2. Każdorazowe przekazanie kodów recept będzie odbywać się drogą telefoniczną lub przez e-mail. Przekazanie kodów jest podstawą rozpoczęcia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jc w:val="both"/>
        <w:rPr>
          <w:bCs/>
        </w:rPr>
      </w:pPr>
      <w:r>
        <w:rPr>
          <w:bCs/>
        </w:rPr>
        <w:t>4. Wykonawca zobowiązuje się do realizacji standardowych dostaw leków – zgodnie z deklaracją w Ofercie - w tym samym dniu, w którym przekazano kody recept /  nie później niż pierwszego dnia po dniu przekazania kodów recept / nie później niż drugiego dnia po dniu przekazania kodów recept. Miejsca dostaw - wymienione w § 1 ust. 2, w zależności od okolicznośc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W przypadkach pilnych „na cito” (w szczególności dostarczenie antybiotyków), Wykonawca zobowiązuje się  dostarczyć leki (antybiotyki) - zgodnie z deklaracją w Ofercie -  przed upływem 1 godziny od przekazania kodów recept / przed upływem 2 godzin od przekazania kodów recept / przed upływem 3 godzin od przekazania kodów recept. </w:t>
        <w:br/>
        <w:t>Miejsca dostaw - wymienione w § 1 ust. 2, w zależności od okoliczności.</w:t>
      </w:r>
    </w:p>
    <w:p>
      <w:pPr>
        <w:pStyle w:val="Normal"/>
        <w:rPr>
          <w:bCs/>
        </w:rPr>
      </w:pPr>
      <w:r>
        <w:rPr>
          <w:bCs/>
        </w:rPr>
        <w:t>6. Każdorazowa dostawa musi być potwierdzona odpowiednim dokumentem (faktura). Faktura musi być dostarczona wraz z dostawą le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 ……….</w:t>
      </w:r>
      <w:r>
        <w:rPr>
          <w:b/>
        </w:rPr>
        <w:t xml:space="preserve">2022 </w:t>
      </w:r>
      <w:r>
        <w:rPr>
          <w:b/>
          <w:bCs/>
        </w:rPr>
        <w:t>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.</w:t>
      </w:r>
      <w:r>
        <w:rPr>
          <w:b/>
          <w:bCs/>
        </w:rPr>
        <w:t>.2023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realizuje nie mniej niż 90 % szacowanych ilości artykułów, wymieniowych w Formularzu cenowym (Załącznik nr 2 do SWZ).</w:t>
      </w:r>
    </w:p>
    <w:p>
      <w:pPr>
        <w:pStyle w:val="Bezodstpw"/>
        <w:rPr/>
      </w:pPr>
      <w:r>
        <w:rPr/>
        <w:t>3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ałodobowo, codziennie, także w soboty i niedziele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standardowej dostawy objętej niniejszą umową,</w:t>
        <w:br/>
        <w:t xml:space="preserve">w wysokości 0,1 % wynagrodzenia umownego brutto za każdy dzień zwłoki </w:t>
        <w:br/>
        <w:t>w dostawie, o której mowa w § 5 ust 4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„na cito” objętej niniejsza umową,</w:t>
        <w:br/>
        <w:t xml:space="preserve">w wysokości 0,1% wynagrodzenia umownego brutto za każde 30 minut zwłoki </w:t>
        <w:br/>
        <w:t>w dostawie, o której mowa w § 5 ust 5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, z uwzględnieniem ograniczeń przewidzianych w Prawie zamówień publicznych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-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/>
        <w:t>2.</w:t>
        <w:tab/>
        <w:t>W sprawach nie uregulowanych umową będą miały zastosowanie przepisy ustawy z dnia 23 kwietnia 1964 r. kodeks cywilny i przepisy ustawy z dnia 11 września 2019 r. – Prawo zamówień publicznych (Dz. U. z 2021 r. poz. 1129 ze zm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2-07-21T06:50:00Z</dcterms:modified>
  <cp:revision>121</cp:revision>
  <dc:subject/>
  <dc:title/>
</cp:coreProperties>
</file>