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2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22 r. pomiędzy Powiatem Krasnostawskim z siedzibą </w:t>
        <w:br/>
        <w:t xml:space="preserve">w Krasnymstawie, ul. Sobieskiego 3, 22-300 Krasnystaw, NIP 564-16-88-352,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/>
      </w:pPr>
      <w:r>
        <w:rPr/>
        <w:t>…………</w:t>
      </w:r>
      <w:r>
        <w:rPr/>
        <w:t>.……..,  reprezentowaną przez:</w:t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>- 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z 2021 r. poz. 112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i materiałów pielęgnacyjnych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….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….. zł. ( Słownie: …… zł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.. zł netto (słownie: ……00) plus podatek VAT …… zł, brutto …. zł (słownie: …….. zł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.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2023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</w:t>
      </w:r>
      <w:r>
        <w:rPr>
          <w:color w:val="FF0000"/>
        </w:rPr>
        <w:t xml:space="preserve"> </w:t>
      </w:r>
      <w:r>
        <w:rPr/>
        <w:t>zrealizować w okresie obowiązywania umowy.</w:t>
        <w:b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  <w:b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z 2021 r. poz. 112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2-07-21T07:18:00Z</dcterms:modified>
  <cp:revision>73</cp:revision>
  <dc:subject/>
  <dc:title/>
</cp:coreProperties>
</file>