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…/2022 </w:t>
      </w:r>
    </w:p>
    <w:p>
      <w:pPr>
        <w:pStyle w:val="Normal"/>
        <w:jc w:val="both"/>
        <w:rPr/>
      </w:pPr>
      <w:r>
        <w:rPr/>
        <w:t xml:space="preserve">zawarta dnia ….2022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</w:t>
      </w:r>
      <w:r>
        <w:rPr/>
        <w:t>., reprezentowaną przez</w:t>
      </w:r>
    </w:p>
    <w:p>
      <w:pPr>
        <w:pStyle w:val="Normal"/>
        <w:jc w:val="both"/>
        <w:rPr/>
      </w:pPr>
      <w:r>
        <w:rPr/>
        <w:t>…………</w:t>
      </w:r>
      <w:r>
        <w:rPr/>
        <w:t>.. – 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z 2021 r. poz. 1129 ze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 rękawic jednorazowych nitrylowych,</w:t>
      </w:r>
      <w:r>
        <w:rPr>
          <w:b w:val="false"/>
        </w:rPr>
        <w:t xml:space="preserve"> s</w:t>
      </w:r>
      <w:r>
        <w:rPr>
          <w:b w:val="false"/>
          <w:bCs w:val="false"/>
        </w:rPr>
        <w:t xml:space="preserve">zczelność-AQL 1,5 lub niższy, zgodnie z  PN EN 455-1,  na potrzeb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. zł (Słownie: ………..zł ), w tym kwota VAT wynosi 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 zł netto (słownie: …… zł ) plus podatek VAT ….. zł,  brutto ….. zł (słownie: …. zł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wyrobów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wyrobu niedostępnego, o którym mowa w ust 2., nie może być w cenie wyższej od ceny wyrobu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3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Prawo zamówień publicznych (Dz. U. z 2021 r. poz. 112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2-07-21T07:25:00Z</dcterms:modified>
  <cp:revision>88</cp:revision>
  <dc:subject/>
  <dc:title/>
</cp:coreProperties>
</file>