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ierownik Gminnego Ośrodka Pomocy Społecznej w Goleszow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 NABÓR NA STANOWISKO: ASYSTENT RODZIN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Wymagania.</w:t>
        <w:br/>
        <w:t>Asystentem rodziny może być osoba, która:</w:t>
        <w:br/>
        <w:t>a) posiada obywatelstwo polskie;</w:t>
        <w:br/>
        <w:t>b) posiada wykształcenie wyższe na kierunku pedagogika, psychologia, socjologia, nauki o rodzinie lub praca socjalna lub</w:t>
        <w:br/>
        <w:t>- wykształcenie wyższe na dowolnym kierunku uzupełnione szkoleniem z zakresu pracy z dziećmi lub rodziną i udokumentuje co najmniej roczny staż pracy z dziećmi lub rodziną lub studiami podyplomowymi obejmującymi zakres programowy szkolenia i udokumentuje co najmniej roczny staż pracy z dziećmi lub rodziną lub</w:t>
        <w:br/>
        <w:t>- wykształcenie średnie i szkolenie z zakresu pracy z dziećmi lub rodziną, a także udokumentuje co najmniej 3-letni staż pracy z dziećmi lub rodziną;</w:t>
        <w:br/>
        <w:t>W/w szkolenia i studia podyplomowe winny obejmować zakres programowy szkolenia określony w Rozporządzeniu Ministra Pracy i Polityki Społecznej z dnia 9 grudnia 2011 r. (Dz. U. 2011 r. poz. 1608) w sprawie szkoleń na asystenta rodziny.</w:t>
        <w:br/>
        <w:t>c) nie jest i nie był/była pozbawiony/a władzy rodzicielskiej oraz władza rodzicielska nie jest jej zawieszona ani ograniczona;</w:t>
        <w:br/>
        <w:t>d) wypełnia obowiązek alimentacyjny – w przypadku gdy taki obowiązek został na nałożony na podstawie tytułu wykonawczego pochodzącego lub zatwierdzonego przez sąd;</w:t>
        <w:br/>
        <w:t>e) nie był/była skazany/a prawomocnym wyrokiem za umyślne przestępstwo lub umyślne przestępstwo skarbowe;</w:t>
        <w:br/>
        <w:t>f) posiada pełną zdolność do czynności prawnych;</w:t>
        <w:br/>
        <w:t>g) posiada umiejętność podejmowania decyzji;</w:t>
        <w:br/>
        <w:t>h)ma poczucie odpowiedzialności;</w:t>
        <w:br/>
        <w:t>i) stan zdrowia pozwala na zatrudnienie na określonym stanowisku.</w:t>
        <w:br/>
        <w:br/>
        <w:t>2.Wymagania dodatkowe:</w:t>
        <w:br/>
        <w:t>a) znajomość obsługi komputera;</w:t>
        <w:br/>
        <w:t>b) umiejętność prowadzenia pracy z klientem, w szczególności z klientem trudnym;</w:t>
        <w:br/>
        <w:t>c)</w:t>
      </w:r>
      <w:r>
        <w:rPr>
          <w:rFonts w:cs="Times New Roman" w:ascii="Times New Roman" w:hAnsi="Times New Roman"/>
          <w:color w:val="000000"/>
        </w:rPr>
        <w:t xml:space="preserve"> doświadczenie w pracy związanej z pomocą rodzinie, </w:t>
      </w:r>
      <w:r>
        <w:rPr>
          <w:rFonts w:cs="Times New Roman" w:ascii="Times New Roman" w:hAnsi="Times New Roman"/>
        </w:rPr>
        <w:br/>
        <w:t>d) umiejętność nawiązywania współpracy z innymi jednostkami i instytucjami;</w:t>
        <w:br/>
        <w:t>e) samodzielność w działaniu oraz wykazywanie własnej inicjatywy;</w:t>
        <w:br/>
        <w:t>f) umiejętność zachowania bezstronności w kontakcie z rodziną;</w:t>
        <w:br/>
        <w:t>g) kreatywność, odporność na stres;</w:t>
        <w:br/>
        <w:t>h) komunikatywność, empatia, zaangażowanie, asertywność;</w:t>
        <w:br/>
        <w:t>i) prawo jazdy kat. B.</w:t>
        <w:br/>
        <w:br/>
        <w:t>3.Zakres zadań wykonywanych na stanowisku:</w:t>
        <w:br/>
        <w:t>a) opracowanie i realizacja planu pracy z rodziną we współpracy z członkami rodziny i w konsultacji z pracownikami socjalnymi;</w:t>
        <w:br/>
        <w:t>b) udzielanie pomocy rodzinom w poprawie ich sytuacji życiowej, w tym zdobywaniu umiejętności prawidłowego prowadzenia gospodarstwa domowego;</w:t>
        <w:br/>
        <w:t>c) udzielanie pomocy rodzinom w rozwiązywaniu problemów socjalnych;</w:t>
        <w:br/>
        <w:t>d) udzielanie pomocy rodzinom w rozwiązywaniu problemów psychologicznych;</w:t>
        <w:br/>
        <w:t>e) udzielanie pomocy rodzinom w rozwiązywaniu problemów wychowawczych z dziećmi;</w:t>
        <w:br/>
        <w:t>f) wspieranie aktywności społecznej rodzin;</w:t>
        <w:br/>
        <w:t>g) motywowanie członków rodzin do podnoszenia kwalifikacji zawodowych;</w:t>
        <w:br/>
        <w:t>h) udzielanie pomocy w poszukiwaniu, podejmowaniu i utrzymaniu pracy zarobkowej;</w:t>
        <w:br/>
        <w:t>i) motywowanie do udziału w zajęciach grupowych dla rodziców, mających na celu kształtowanie prawidłowych wzorców rodzicielskich i umiejętności psychospołecznych;</w:t>
        <w:br/>
        <w:t>j) udzielanie wsparcia dzieciom, w szczególności poprzez udział w zajęciach psychoedukacyjnych;</w:t>
        <w:br/>
        <w:t>k) podejmowanie działań interwencyjnych i zaradczych w sytuacji zagrożenia bezpieczeństwa dzieci i rodzin;</w:t>
        <w:br/>
        <w:t>l) prowadzenie indywidualnych konsultacji wychowawczych dla rodziców i dzieci;</w:t>
        <w:br/>
        <w:t>m) prowadzenie dokumentacji dotyczącej pracy z rodziną;</w:t>
        <w:br/>
        <w:t>n) sporządzanie na wniosek sądu, opinii o rodzinie i jej członkach;</w:t>
        <w:br/>
        <w:t>o) współpraca z jednostkami administracji rządowej i samorządowej, właściwymi organizacjami pozarządowymi oraz innymi podmiotami i osobami specjalizującymi się w działaniach na rzecz dziecka i rodziny;</w:t>
        <w:br/>
        <w:t>p) współpraca z zespołem interdyscyplinarnym, grupą roboczą lub innymi podmiotami, których pomoc przy wykonywaniu zadań uzna się za niezbędną.</w:t>
        <w:br/>
        <w:br/>
        <w:t>4. Wymagane dokument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) kwestionariusz osobowy wg załącznika;</w:t>
        <w:br/>
        <w:t>b) list motywacyjny;</w:t>
        <w:br/>
        <w:t>c) kserokopie dyplomów potwierdzających wykształcenie oraz kserokopie zaświadczeń o ukończonych kursach i szkoleniach;</w:t>
        <w:br/>
        <w:t>d) kserokopia świadectw pracy;</w:t>
        <w:br/>
        <w:t>e) Oświadczenie o niekaralności następującej treści:</w:t>
        <w:br/>
        <w:t> „Oświadczam, że nie byłem/am karany za przestępstwo popełnione umyślnie lub umyślne przestępstwo skarbowe i nie toczy się przeciwko mnie postępowanie karne. Oświadczam, że posiadam pełną zdolność do czynności prawnych i korzystam z pełni praw publicznych zgodnie z ustawą z dnia 21 listopada 2008r. o pracownikach samorządowych (Dz. U. z 2016 r, poz. 902 )</w:t>
        <w:br/>
        <w:t>f) Oświadczenie dotyczące zgody na przetwarzanie danych osobowych o treści:</w:t>
        <w:br/>
        <w:t> „Wyrażam zgodę na przetwarzanie danych osobowych zawartych w ofercie pracy dla potrzeb niezbędnych do realizacji procesu rekrutacji na stanowisko – asystent rodzinny w Gminnym Ośrodku Pomocy Społecznej w Goleszowi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zgodnie z ustawą z dnia 29.08.1997 r. o ochronie danych osobowych</w:t>
      </w:r>
      <w:r>
        <w:rPr>
          <w:rFonts w:cs="Times New Roman" w:ascii="Times New Roman" w:hAnsi="Times New Roman"/>
          <w:color w:val="000000"/>
        </w:rPr>
        <w:t xml:space="preserve"> (Dz. U. z 2016 r., poz. 922).</w:t>
      </w:r>
      <w:r>
        <w:rPr>
          <w:rFonts w:cs="Times New Roman" w:ascii="Times New Roman" w:hAnsi="Times New Roman"/>
        </w:rPr>
        <w:br/>
        <w:t>g)Oświadczenie nt. władzy rodzicielskiej o treści:</w:t>
        <w:br/>
        <w:t>„Oświadczam, że nie jestem i nie byłem/am pozbawiony/a władzy rodzicielskiej oraz władza nie jest mi zawieszona ani ograniczona”.</w:t>
        <w:b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Forma zatrudnienia: umowa o pracę na czas określony - 40 godzin tygodniowo w systemie zadaniowym, w okresie od 15 luty 2017 r. do 31 grudnia 2017 r.</w:t>
        <w:br/>
        <w:t xml:space="preserve">Termin i miejsce składania dokumentów: </w:t>
        <w:br/>
        <w:t xml:space="preserve">Wymagane dokumenty aplikacyjne należy składać osobiście w Gminnym Ośrodku Pomocy Społecznej w Goleszowie, w godzinach pracy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edziałek, wtorek czwartek od 7.00 do 15.00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a od 7.00 do 16.00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ątek od 7.00 do 14.00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przesłać pocztą na adres:</w:t>
        <w:br/>
        <w:t xml:space="preserve">Gminny Ośrodek Pomocy Społecznej w Goleszowie </w:t>
        <w:br/>
        <w:t>ul. Cieszyńska 2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-440 Goleszów </w:t>
        <w:br/>
        <w:t>w zamkniętej/zaklejonej kopercie z dopiskiem:</w:t>
        <w:br/>
        <w:t>Nabór na stanowisko – ASYSTENT RODZINY</w:t>
        <w:br/>
        <w:t>w terminie do 3 luty 2017 r.  do godziny 14.00 (liczyć się będzie data wpływu oferty do GOPS w Goleszowie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Postępowanie rekrutacyj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zostanie przeprowadzony w dwóch etapach postępowania rekrutacyjneg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. Weryfikacja ofert pod względem formalnym oraz dokonanie wstępnej oceny merytorycz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I. Rozmowa kwalifikacyjna z wybranymi kandydata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nformacja o wyniku naboru będzie umieszczona na stronie BIP Goleszów oraz stronie GOPS w Goleszowie www.gops-goleszow.pl .</w:t>
        <w:br/>
        <w:t>Ogłaszający nabór zastrzega sobie prawo do jego unieważni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ych oferty zostaną odrzucone, nie będą powiadamia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ych dokumentów nie odsyłamy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Klimus</w:t>
        <w:br/>
        <w:t>Kierownik GOPS w Goleszowie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 dla osoby ubiegającej się o zatrudnienie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4:00Z</dcterms:created>
  <dc:creator>admin</dc:creator>
  <dc:description/>
  <dc:language>en-US</dc:language>
  <cp:lastModifiedBy>admin</cp:lastModifiedBy>
  <cp:lastPrinted>2017-01-19T14:16:00Z</cp:lastPrinted>
  <dcterms:modified xsi:type="dcterms:W3CDTF">2017-01-19T13:34:00Z</dcterms:modified>
  <cp:revision>2</cp:revision>
  <dc:subject/>
  <dc:title/>
</cp:coreProperties>
</file>