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  <w:lang w:val="pl-PL"/>
        </w:rPr>
        <w:t>5 do Opisu przedmiotu zamówieni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Numer postępowania:  D/OUS.271.13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Goleszów“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.. ..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1 poz.2268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0:00Z</dcterms:created>
  <dc:creator>user</dc:creator>
  <dc:description/>
  <dc:language>en-US</dc:language>
  <cp:lastModifiedBy/>
  <cp:lastPrinted>2019-11-08T13:33:00Z</cp:lastPrinted>
  <dcterms:modified xsi:type="dcterms:W3CDTF">2022-12-14T11:48:02Z</dcterms:modified>
  <cp:revision>10</cp:revision>
  <dc:subject/>
  <dc:title/>
</cp:coreProperties>
</file>