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do Opisu przedmiotu zamówienia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Nr zamówienia: D/OUS.271.13</w:t>
      </w:r>
      <w:r>
        <w:rPr>
          <w:rFonts w:cs="Times New Roman" w:ascii="Times New Roman" w:hAnsi="Times New Roman"/>
          <w:i/>
          <w:sz w:val="18"/>
          <w:szCs w:val="18"/>
          <w:shd w:fill="auto" w:val="clear"/>
        </w:rPr>
        <w:t>.2022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zczegółowy wykaz usług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dotyczącej usług opiekuńczych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art. 50 ust. 3 ustawy z dnia 12 marca 2004 r. o pomocy społecznej (tekst jednolity: Dz.U.2021 r. poz. 2268 z późn. zm.) – obejmujące:</w:t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spożywcz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przemysłow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higienicz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ecept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lecone przez klient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spożywaniu posiłków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dzieży, bielizny osobistej i pościelow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zenie i odbiór odzieży, bielizny z praln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ody, węgla, drewna i palenie w piec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acer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prasy, książek i ich wymiana w bibliotece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wadzeniu korespondencji klienta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kontakt z rodziną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ne funkcjonowanie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iny podopiecznego w szpital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, kąpanie, czesanie, ubieranie chor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ampersa, podkład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nie łóżk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bielizny pościelowej i osobist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i nacieranie miejsc narażonych na ucisk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eranie i oklepy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econą przez lekarza pielęgnację: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czynnościach fizjologicznych: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a z moczem lub kałem,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dawanie posiłków i napojów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rzenoszenie chorego z wózka inwalidzkiego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Edukacja w zakresie postępowania pielęgnacyjnego (pacjenta, rodziny)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Pilnowanie przyjmowania leków, mierzenie temperatury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Utrzymywanie stałego kontaktu z pracownikiem socjalnym Ośrodka ds. usług, lekarzem i pielęgniarką środowiskową.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. Dla części dotyczącej specjalistycznych usług opiekuńczych 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wygląd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rganizowanie i spędzanie czasu wolnego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sług różnych instytucj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i pomoc w życiu w rodzinie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dostępu do edukacji i kultur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ych relacji osoby wspieranej z osobami bliskimi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spraw urzędowych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świadczeń socjalnych, emerytalno-rentowy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ełnieniu dokumentów urzędow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pomoc w uzyskaniu zatrudnienia, w tym zwłaszcza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letowaniu dokumentów potrzebnych do zatrudnienia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do rozmowy z pracodawcą, wspieranie i asystowanie w kontaktach z pracodawc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iązywaniu problemów psychicznych wynikających z pracy lub jej braku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pieniędzmi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lanowania budżetu, asystowanie przy ponoszeniu wydatków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ulg w opłata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umiejętności gospodarowania własnym budżetem oraz usamodzielnianie finansow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stępie do świadczeń zdrowot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i pilnowanie terminów wizyt lekarskich, badań diagnosty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kupywaniu lub zamawianiu leków w aptece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służby zdrow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rehabilitacyjnych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ieszkaniow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mieszkania, negocjowaniu i wnoszeniu opłat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ganizacji drobnych remontów, adaptacji, napraw, likwidacji barier architektoni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relacji osoby uzyskującej pomoc z sąsiadami i gospodarzem domu.</w:t>
      </w:r>
    </w:p>
    <w:p>
      <w:pPr>
        <w:pStyle w:val="Akapitzlist"/>
        <w:numPr>
          <w:ilvl w:val="1"/>
          <w:numId w:val="1"/>
        </w:numPr>
        <w:bidi w:val="0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blank</w:instrText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art. 7</w:t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ustawy z dnia 19 sierpnia 1994 r. o ochronie zdrowia psychicznego (Dz. U. Nr 111, poz. 535,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2:43Z</dcterms:created>
  <dc:creator/>
  <dc:description/>
  <dc:language>en-US</dc:language>
  <cp:lastModifiedBy/>
  <dcterms:modified xsi:type="dcterms:W3CDTF">2022-12-21T12:23:06Z</dcterms:modified>
  <cp:revision>1</cp:revision>
  <dc:subject/>
  <dc:title/>
</cp:coreProperties>
</file>