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 D/OUS.271.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left="0" w:righ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trum Usług Społecznych w Goleszowie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Cieszyńska 29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3-440 Goleszów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Golesz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Goleszów, Centrum Usług Społecznych w Goleszowie, ul. Cieszyńska 29, 43-440 Goleszów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spełniam/my warunki udziału w postępowaniu w tym warunki szczegółowo określone przez zamawiającego w rozdzia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5 pkt 5.5.4.1 i 5.5.4.2  Specyfikacji</w:t>
      </w:r>
      <w:r>
        <w:rPr>
          <w:rFonts w:cs="Times New Roman" w:ascii="Times New Roman" w:hAnsi="Times New Roman"/>
          <w:sz w:val="24"/>
          <w:szCs w:val="24"/>
        </w:rPr>
        <w:t xml:space="preserve">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left="0" w:righ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nr 4 do SWZ) </w:t>
      </w:r>
      <w:r>
        <w:rPr>
          <w:rFonts w:cs="Times New Roman" w:ascii="Times New Roman" w:hAnsi="Times New Roman"/>
          <w:sz w:val="24"/>
          <w:szCs w:val="24"/>
        </w:rPr>
        <w:t>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, o którym mowa w art. 228–230a, art. 250a Kodeksu karnego lub w art. 46 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48 ustawy z dnia 25 czerwca 2010 r. o sporcie (art. 108 ust. 1 pkt 1 lit. c ustawy Pzp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54 ust. 1-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4:00Z</dcterms:created>
  <dc:creator>Remigiusz Stępień</dc:creator>
  <dc:description/>
  <dc:language>en-US</dc:language>
  <cp:lastModifiedBy/>
  <cp:lastPrinted>2021-08-31T10:05:00Z</cp:lastPrinted>
  <dcterms:modified xsi:type="dcterms:W3CDTF">2024-01-02T08:26:20Z</dcterms:modified>
  <cp:revision>15</cp:revision>
  <dc:subject/>
  <dc:title/>
</cp:coreProperties>
</file>