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1 </w:t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 Opisu przedmiotu zamówienia</w:t>
      </w:r>
    </w:p>
    <w:p>
      <w:pPr>
        <w:pStyle w:val="Normal"/>
        <w:bidi w:val="0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Nr zamówienia: D/OUS.271.1</w:t>
      </w:r>
      <w:r>
        <w:rPr>
          <w:rFonts w:cs="Times New Roman" w:ascii="Times New Roman" w:hAnsi="Times New Roman"/>
          <w:i/>
          <w:sz w:val="18"/>
          <w:szCs w:val="18"/>
          <w:shd w:fill="auto" w:val="clear"/>
        </w:rPr>
        <w:t>.2024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zczegółowy wykaz usług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dotyczącej usług opiekuńczych</w:t>
      </w:r>
    </w:p>
    <w:p>
      <w:pPr>
        <w:pStyle w:val="Akapitzlist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godnie z art. 50 ust. 3 ustawy z dnia 12 marca 2004 r. o pomocy społecznej (tekst jednolity: Dz.U.2023 r. poz. 901 z późn. zm.) – obejmujące:</w:t>
      </w:r>
    </w:p>
    <w:p>
      <w:pPr>
        <w:pStyle w:val="Akapitzlist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w zaspakajaniu codziennych potrzeb życiowych oraz w miarę możliwości, zapewnienie kontaktów z otoczeniem: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: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ów spożywcz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ów przemysłow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ów higieniczn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recept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lecone przez klienta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siłków ich podanie z zabezpieczeniem, co najmniej raz dziennie gorącego posiłk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naczyń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e posiłków z placówek gastronomicznych, podanie, mycie naczyń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zy spożywaniu posiłków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(bez generalnych porządków): pokoju klienta, kuchni, łazienki i urządzeń sanitarnych w tym odkurz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ranie kurzu, podłogi, a w przypadku osób samotnych sprzątanie całego mieszkania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dzieży, bielizny osobistej i pościelowej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szenie i odbiór odzieży, bielizny z pralni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e pranie bielizny osobistej i lekkiej odzieży, prasow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zenie śmieci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e wody, węgla, drewna i palenie w piec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urzędowych /wnoszenie opłat, zgłaszanie napraw urządzeń domowych i sprzęt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gospodarowaniu budżetem domowym i w prowadzeniu gospodarstwa domowego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y z podopiecznym w placówkach służby zdrowia i ich zamawi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kondycję psychoruchową oraz zapewnienie kontaktu z otoczeniem poprzez: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acerów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 prasy, książek i ich wymiana w bibliotece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owadzeniu korespondencji klienta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kontakt z rodziną podopiecznego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y z podopiecznym w urzędach i placówkach kulturaln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bezpieczne funkcjonowanie podopiecznego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iedziny podopiecznego w szpital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pracownikiem socjalnym Ośrodka ds. usług, lekarzem i pielęgniarką środowiskową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ekę higieniczną: 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, kąpanie, czesanie, ubieranie chorego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ampersa, podkład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urządzeń sanitarnych (miednica, kaczka, basen, wanna, nocnik, sedes).</w:t>
        <w:tab/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nie łóżka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bielizny pościelowej i osobistej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owanie i nacieranie miejsc narażonych na ucisk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eranie i oklepyw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pracownikiem socjalnym Ośrodka ds. usług, lekarzem i pielęgniarką środowiskową.</w:t>
      </w:r>
    </w:p>
    <w:p>
      <w:pPr>
        <w:pStyle w:val="Akapitzlist"/>
        <w:numPr>
          <w:ilvl w:val="1"/>
          <w:numId w:val="3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leconą przez lekarza pielęgnację: 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bieganie odleżynom i odparzeniom, założenie materaca. przeciwodleżynowego, stosowanie udogodnień, zapewnienie bezpieczeństwa. 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chorego w łóżku, pomoc przy zmianie pozycji obserwacja chorego, ocena stanu świadomości.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czynnościach fizjologicznych:</w:t>
      </w:r>
    </w:p>
    <w:p>
      <w:pPr>
        <w:pStyle w:val="NormalnyWeb"/>
        <w:numPr>
          <w:ilvl w:val="2"/>
          <w:numId w:val="5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zemieszczaniu się do toalety (w zależności od możliwości motorycznych chorego),</w:t>
      </w:r>
    </w:p>
    <w:p>
      <w:pPr>
        <w:pStyle w:val="NormalnyWeb"/>
        <w:numPr>
          <w:ilvl w:val="2"/>
          <w:numId w:val="5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orka z moczem lub kałem,</w:t>
      </w:r>
    </w:p>
    <w:p>
      <w:pPr>
        <w:pStyle w:val="NormalnyWeb"/>
        <w:bidi w:val="0"/>
        <w:spacing w:lineRule="auto" w:line="240" w:before="0" w:after="0"/>
        <w:ind w:left="1275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Podawanie posiłków i napojów.</w:t>
      </w:r>
    </w:p>
    <w:p>
      <w:pPr>
        <w:pStyle w:val="NormalnyWeb"/>
        <w:bidi w:val="0"/>
        <w:spacing w:lineRule="auto" w:line="240" w:before="0" w:after="0"/>
        <w:ind w:left="1275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Przenoszenie chorego z wózka inwalidzkiego.</w:t>
      </w:r>
    </w:p>
    <w:p>
      <w:pPr>
        <w:pStyle w:val="NormalnyWeb"/>
        <w:bidi w:val="0"/>
        <w:spacing w:lineRule="auto" w:line="240" w:before="0" w:after="0"/>
        <w:ind w:left="1275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Edukacja w zakresie postępowania pielęgnacyjnego (pacjenta, rodziny).</w:t>
      </w:r>
    </w:p>
    <w:p>
      <w:pPr>
        <w:pStyle w:val="NormalnyWeb"/>
        <w:bidi w:val="0"/>
        <w:spacing w:lineRule="auto" w:line="240" w:before="0" w:after="0"/>
        <w:ind w:left="1134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 Pilnowanie przyjmowania leków, mierzenie temperatury.</w:t>
      </w:r>
    </w:p>
    <w:p>
      <w:pPr>
        <w:pStyle w:val="NormalnyWeb"/>
        <w:bidi w:val="0"/>
        <w:spacing w:lineRule="auto" w:line="240" w:before="0" w:after="0"/>
        <w:ind w:left="1134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 Utrzymywanie stałego kontaktu z pracownikiem socjalnym Ośrodka ds. usług, lekarzem i pielęgniarką środowiskową.</w:t>
      </w:r>
    </w:p>
    <w:p>
      <w:pPr>
        <w:pStyle w:val="Akapitzlist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II. Dla części dotyczącej specjalistycznych usług opiekuńczych </w:t>
      </w:r>
    </w:p>
    <w:p>
      <w:pPr>
        <w:pStyle w:val="Akapitzlist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, w tym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igienę i wygląd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organizowanie i spędzanie czasu wolnego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usług różnych instytucji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i pomoc w życiu w rodzinie, w tym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atwienie dostępu do edukacji i kultury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zytywnych relacji osoby wspieranej z osobami bliskimi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twianiu spraw urzędowych, w tym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yskaniu świadczeń socjalnych, emerytalno-rentowych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ełnieniu dokumentów urzędow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pomoc w uzyskaniu zatrudnienia, w tym zwłaszcza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pletowaniu dokumentów potrzebnych do zatrudnienia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gotowaniu do rozmowy z pracodawcą, wspieranie i asystowanie w kontaktach z pracodawcą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wiązywaniu problemów psychicznych wynikających z pracy lub jej braku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gospodarowaniu pieniędzmi, w tym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planowania budżetu, asystowanie przy ponoszeniu wydatków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zyskaniu ulg w opłatach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e umiejętności gospodarowania własnym budżetem oraz usamodzielnianie finansow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, w tym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dostępie do świadczeń zdrowotn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i pilnowanie terminów wizyt lekarskich, badań diagnostyczn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wykupywaniu lub zamawianiu leków w aptece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dotarciu do placówek służby zdrowia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dotarciu do placówek rehabilitacyjnych.</w:t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ieszkaniowa, w tym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yskaniu mieszkania, negocjowaniu i wnoszeniu opłat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rganizacji drobnych remontów, adaptacji, napraw, likwidacji barier architektoniczn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łaściwych relacji osoby uzyskującej pomoc z sąsiadami i gospodarzem domu.</w:t>
      </w:r>
    </w:p>
    <w:p>
      <w:pPr>
        <w:pStyle w:val="Akapitzlist"/>
        <w:numPr>
          <w:ilvl w:val="1"/>
          <w:numId w:val="1"/>
        </w:numPr>
        <w:bidi w:val="0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i w:val="false"/>
          <w:u w:val="none"/>
          <w:shd w:fill="auto" w:val="clear"/>
          <w:szCs w:val="24"/>
          <w:iCs w:val="false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blank</w:instrText>
      </w:r>
      <w:r>
        <w:rPr>
          <w:rStyle w:val="InternetLink"/>
          <w:sz w:val="24"/>
          <w:i w:val="false"/>
          <w:u w:val="none"/>
          <w:shd w:fill="auto" w:val="clear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</w:rPr>
        <w:t>art. 7</w:t>
      </w:r>
      <w:r>
        <w:rPr>
          <w:rStyle w:val="InternetLink"/>
          <w:sz w:val="24"/>
          <w:i w:val="false"/>
          <w:u w:val="none"/>
          <w:shd w:fill="auto" w:val="clear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ustawy z dnia 19 sierpnia 1994 r. o ochronie zdrowia psychicznego (Dz. U. Nr 111, poz. 535, z późn. 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2:43Z</dcterms:created>
  <dc:creator/>
  <dc:description/>
  <dc:language>en-US</dc:language>
  <cp:lastModifiedBy/>
  <dcterms:modified xsi:type="dcterms:W3CDTF">2024-01-02T09:11:13Z</dcterms:modified>
  <cp:revision>6</cp:revision>
  <dc:subject/>
  <dc:title/>
</cp:coreProperties>
</file>