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  <w:lang w:val="pl-PL"/>
        </w:rPr>
        <w:t>5 do Opisu przedmiotu zamówienia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Numer postępowania:  D/OUS.271.1.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usług opiekuńczych, w tym specjalistycznych na terenie gminy Goleszów“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w miesiącu </w:t>
        <w:tab/>
        <w:t xml:space="preserve"> 20.. ..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(t.j. Dz.U.2021 poz.2268)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0:00Z</dcterms:created>
  <dc:creator>user</dc:creator>
  <dc:description/>
  <dc:language>en-US</dc:language>
  <cp:lastModifiedBy/>
  <cp:lastPrinted>2019-11-08T13:33:00Z</cp:lastPrinted>
  <dcterms:modified xsi:type="dcterms:W3CDTF">2024-01-02T09:10:51Z</dcterms:modified>
  <cp:revision>12</cp:revision>
  <dc:subject/>
  <dc:title/>
</cp:coreProperties>
</file>