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szCs w:val="17"/>
          <w:lang w:eastAsia="pl-PL"/>
        </w:rPr>
      </w:pPr>
      <w:r>
        <w:rPr>
          <w:rFonts w:eastAsia="Times New Roman" w:cs="Arial CE"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szCs w:val="17"/>
            <w:lang w:eastAsia="pl-PL"/>
          </w:rPr>
          <w:t>www.zuktczew.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Tczew: Wymiana nawierzchni elementów infrastruktury drogowej wzdłuż ulic Grunwaldzkiej i Władysława Jagiełły w Tczewie</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87525 - 2016; data zamieszczenia: 15.06.2016</w:t>
      </w:r>
      <w:r>
        <w:rPr>
          <w:rFonts w:eastAsia="Times New Roman" w:cs="Arial CE" w:ascii="Arial CE" w:hAnsi="Arial CE"/>
          <w:sz w:val="28"/>
          <w:szCs w:val="28"/>
          <w:lang w:eastAsia="pl-PL"/>
        </w:rPr>
        <w:br/>
        <w:t>OGŁOSZENIE O ZAMÓWIENIU - roboty budowlane</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V</w:t>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pPr>
            <w:r>
              <w:rPr>
                <w:rFonts w:eastAsia="Times New Roman" w:cs="Verdana" w:ascii="Verdana" w:hAnsi="Verdana"/>
                <w:color w:val="000000"/>
                <w:sz w:val="17"/>
                <w:szCs w:val="17"/>
                <w:lang w:eastAsia="pl-PL"/>
              </w:rPr>
              <w:t>ustanowienia dynamicznego systemu zakupów (DSZ)</w:t>
            </w:r>
          </w:p>
        </w:tc>
      </w:tr>
    </w:tbl>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Zakład Usług Komunalnych , ul. Czatkowska 2e, 83-100 Tczew, woj. pomorskie, tel. 58 5316466, faks 58 5315729.</w:t>
      </w:r>
    </w:p>
    <w:p>
      <w:pPr>
        <w:pStyle w:val="Normal"/>
        <w:numPr>
          <w:ilvl w:val="0"/>
          <w:numId w:val="7"/>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zuktczew.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Inny: samorządowa jednostka organizacyjna.</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Wymiana nawierzchni elementów infrastruktury drogowej wzdłuż ulic Grunwaldzkiej i Władysława Jagiełły w Tczewie.</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roboty budowlane.</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1. Roboty budowlane, będące przedmiotem niniejszego postępowania o zamówienie publiczne, muszą być wykonane w sposób zgodny z załączoną Dokumentacją projektową, ze Specyfikacjami Technicznymi, Specyfikacją Istotnych Warunków Zamówienia w niniejszym postępowaniu o udzielenie zamówienia publicznego, z ustawą z dnia 29 stycznia 2004 r. Prawo zamówień publicznych (t.j. Dz. U. z 2015 r., poz. 2164), ustawą z dnia 7 lipca 1994 r. Prawo Budowlane (t.j. Dz. U. z 2013 r., poz. 1409 z późn. zm.), innymi powszechnie obowiązującymi w tym zakresie przepisami prawa, a także zasadami wiedzy technicznej i normami, z punktu widzenia celu jakiemu ma służyć. 2. Lokalizacja oraz szczegółowy zakres elementów infrastruktury drogowej, przewidzianych do wymiany przedstawiono w Opisie przedmiotu zamówienia na planach sytuacyjnych ulic Grunwaldzkiej oraz Władysława Jagiełły w Tczewie. 3. Zakres robót budowlanych objętych niniejszym opisem przedmiotu zamówienia obejmuje m.in. następujące prace: - opracowanie, uzgodnienie oraz zatwierdzenie w Starostwie Powiatowym w Tczewie tymczasowej organizacji ruchu, - roboty przygotowawcze, w tym wprowadzenie zatwierdzonej tymczasowej organizacji ruchu, - rozebranie nawierzchni chodników, - rozebranie nawierzchni zjazdów, - rozebranie wymienianych krawężników betonowych wraz z ławami betonowymi, - rozebranie wymienianych obrzeży betonowych, - przesegregowanie materiałów z rozbiórki na nadające i nienadające się do ponownego wbudowania, - wywóz materiałów nadających się do ponownego wbudowania na bazę Zakładu Usług Komunalnych w Tczewie ul. Czatkowska 2e lub na wskazane przez przedstawiciela MZD Tczew miejsce składowania, w odległości nie większej niż 5 km od placu budowy, - wywóz gruzu betonowego i materiałów betonowych nienadających się do ponownego wbudowania na licencjonowane wysypisko. Koszt w/w wywozu z jego utylizacją należy uwzględnić w wynagrodzeniu ryczałtowym, - przygotowanie terenu pod wykonanie nowych nawierzchni poprzez wykorytowanie, wyprofilowanie i zagęszczenie istniejącego podłoża gruntowego, ze zwróceniem szczególnej uwagi na zabezpieczenie istniejących sieci uzbrojenia podziemnego przed uszkodzeniem w trakcie realizacji w/w prac, - regulację wysokościową wraz z konserwacją istniejących włazów, kratek, pokryw i zaworów uzbrojenia podziemnego, - wbudowanie krawężników betonowych oraz wykonanie ław betonowych pod krawężniki, - wbudowanie obrzeży betonowych, - wykonanie warstw konstrukcyjnych (odsączająca, podbudowa) pod nawierzchnię chodników, opasek i zjazdów, wskaźnik zagęszczenia podbudowy pod nawierzchnię chodników i opasek Is większe od 0,98, a pod nawierzchnię zjazdów Is większe równe 1,0, - wykonanie nawierzchni chodników, - wykonanie nawierzchni opasek, - wykonanie nawierzchni zjazdów, - wywóz (wraz z utylizacją) zanieczyszczonej ziemi, odpadów budowlanych i śmieci na licencjonowane wysypisko (koszt w/w wywozu z jego utylizacją należy uwzględnić w wynagrodzeniu ryczałtowym), - uprzątnięcie terenu. Szczegółowy zakres robót opisany został w załączniku nr 1 do SIWZ Opis przedmiotu zamówienia. 4. Zaleca się, aby Wykonawca przeprowadził wizję lokalną oraz zapoznał się z załączoną dokumentacją projektową i pozostałymi materiałami przetargowymi dla prawidłowego i pełnego wykonania przedmiotu umowy. 5, Okres gwarancji udzielonej przez Wykonawcę dla wykonanego przedmiotu zamówienia wyniesie 12 miesięcy licząc od dnia odbioru ostatecznego przedmiotu zamówienia.</w:t>
      </w:r>
    </w:p>
    <w:p>
      <w:pPr>
        <w:pStyle w:val="Normal"/>
        <w:spacing w:lineRule="atLeast" w:line="400" w:before="0" w:after="0"/>
        <w:ind w:left="225" w:hanging="0"/>
        <w:rPr/>
      </w:pPr>
      <w:r>
        <w:rPr/>
        <w:t xml:space="preserve">II.1.5) </w:t>
      </w:r>
    </w:p>
    <w:tbl>
      <w:tblPr>
        <w:tblW w:w="5469" w:type="dxa"/>
        <w:jc w:val="left"/>
        <w:tblInd w:w="158" w:type="dxa"/>
        <w:tblLayout w:type="fixed"/>
        <w:tblCellMar>
          <w:top w:w="15" w:type="dxa"/>
          <w:left w:w="15" w:type="dxa"/>
          <w:bottom w:w="15" w:type="dxa"/>
          <w:right w:w="15" w:type="dxa"/>
        </w:tblCellMar>
      </w:tblPr>
      <w:tblGrid>
        <w:gridCol w:w="270"/>
        <w:gridCol w:w="5199"/>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V</w:t>
            </w:r>
          </w:p>
        </w:tc>
        <w:tc>
          <w:tcPr>
            <w:tcW w:w="5199"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przewiduje się udzielenie zamówień uzupełniających:</w:t>
            </w:r>
          </w:p>
        </w:tc>
      </w:tr>
    </w:tbl>
    <w:p>
      <w:pPr>
        <w:pStyle w:val="Normal"/>
        <w:numPr>
          <w:ilvl w:val="0"/>
          <w:numId w:val="2"/>
        </w:numPr>
        <w:tabs>
          <w:tab w:val="clear" w:pos="708"/>
          <w:tab w:val="left" w:pos="426" w:leader="none"/>
        </w:tabs>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Określenie przedmiotu oraz wielkości lub zakresu zamówień uzupełniających</w:t>
      </w:r>
    </w:p>
    <w:p>
      <w:pPr>
        <w:pStyle w:val="Normal"/>
        <w:numPr>
          <w:ilvl w:val="0"/>
          <w:numId w:val="2"/>
        </w:numPr>
        <w:tabs>
          <w:tab w:val="clear" w:pos="708"/>
          <w:tab w:val="left" w:pos="426" w:leader="none"/>
        </w:tabs>
        <w:spacing w:lineRule="atLeast" w:line="400" w:before="0" w:after="280"/>
        <w:ind w:left="4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przewiduje możliwość udzielenia Wykonawcy zamówień uzupełniających w wysokości do 50% wartości zamówienia podstawowego, polegające na powtórzeniu tego samego rodzaju zamówień, zgodnego z przedmiotem zamówienia podstawowego.</w:t>
      </w:r>
    </w:p>
    <w:p>
      <w:pPr>
        <w:pStyle w:val="Normal"/>
        <w:spacing w:lineRule="atLeast" w:line="400" w:before="0" w:after="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45.23.31.42-6, 45.23.32.22-1, 45.23.32.53-7, 45.23.32.20-7.</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14.10.2016.</w:t>
      </w:r>
    </w:p>
    <w:p>
      <w:pPr>
        <w:pStyle w:val="Normal"/>
        <w:spacing w:lineRule="atLeast" w:line="400" w:before="375" w:after="225"/>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jc w:val="both"/>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Oferta w okresie związania ofertą powinna być zabezpieczona wadium w wysokości 6.000,00 zł (słownie: sześć tysięcy złotych 00/100), które należy wnieść w terminie do składania ofert. Wadium może być wniesione w: - pieniądzu; - poręczeniach bankowych lub poręczeniach spółdzielczej kasy oszczędnościowo-kredytowej, z tym że zobowiązanie kasy jest zawsze zobowiązaniem pieniężnym; - gwarancjach bankowych; - gwarancjach ubezpieczeniowych; - poręczeniach udzielanych przez podmioty, o których mowa w art. 6b ust. 5 pkt 2 ustawy z dnia 9 listopada 2000r. o utworzeniu Polskiej Agencji Rozwoju Przedsiębiorczości (t.j. Dz. U. z 2014 r., poz. 1804 z późn. zm.). W przypadku wniesienia wadium w pieniądzu należy je wpłacić przelewem na konto (rachunek) Zakładu Usług Komunalnych w Tczewie, ul. Czatkowska 2e: Bank Pekao S.A. nr: 09 1240 1242 1111 0010 0226 0584</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4"/>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tabs>
          <w:tab w:val="clear" w:pos="708"/>
          <w:tab w:val="left" w:pos="1134" w:leader="none"/>
        </w:tabs>
        <w:spacing w:lineRule="atLeast" w:line="40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w/w warunek za spełniony jeżeli Wykonawca wykaże, że posiada uprawnienia do wykonywania określonej działalności lub czynności, jeżeli przepisy prawa nakładają obowiązek ich posiadania; jednakże Zamawiający informuje, iż niniejsze zamówienie nie wymaga posiadania, w szczególności koncesji, zezwolenia lub licencji. Ocena spełniania powyższego warunku wymaganego od Wykonawców zostanie dokonana na podstawie złożonej oferty wg formuły spełnia - nie spełnia.</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tabs>
          <w:tab w:val="clear" w:pos="708"/>
          <w:tab w:val="left" w:pos="993" w:leader="none"/>
        </w:tabs>
        <w:spacing w:lineRule="atLeast" w:line="400" w:before="0" w:after="0"/>
        <w:ind w:left="993" w:hanging="228"/>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w/w warunek za spełniony, jeżeli Wykonawca wykaże, że w okresie ostatnich pięciu lat przed upływem terminu składania ofert, a jeżeli okres prowadzenia działalności jest krótszy - w tym okresie, wykonał min. 2 roboty budowlane o wartości łącznie z podatkiem VAT, nie mniejszej niż 100.000,00 zł (słownie: sto tysięcy złotych 00/100) każda, obejmujące m.in. budowę i/lub przebudowę i/lub remont i/lub modernizację drogi i/lub ulicy i/lub ciągów pieszych (chodników) i/lub nawierzchni drogowych. Ocena spełniania powyższego warunku wymaganego od Wykonawców zostanie dokonana na podstawie złożonej oferty wg formuły spełnia - nie spełnia.</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tabs>
          <w:tab w:val="clear" w:pos="708"/>
          <w:tab w:val="left" w:pos="1134" w:leader="none"/>
        </w:tabs>
        <w:spacing w:lineRule="atLeast" w:line="40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w/w warunek za spełniony jeżeli Wykonawca wykaże, że dysponuje odpowiednim potencjałem technicznym;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tabs>
          <w:tab w:val="clear" w:pos="708"/>
          <w:tab w:val="left" w:pos="1134" w:leader="none"/>
        </w:tabs>
        <w:spacing w:lineRule="atLeast" w:line="40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w/w warunek za spełniony, jeżeli Wykonawca wykaże, że dysponuje osobą, która będzie uczestniczyć w wykonywaniu zamówienia, posiadającą uprawnienia budowlane do kierowania robotami budowlanymi w specjalności drogowej lub równoważne uprawnienia budowlane, które zostały wydane na podstawie wcześniej wydanych przepisów, posiadającą minimum 3 - letnie doświadczenie w pełnieniu funkcji kierownika budowy/robót w w/w branży. 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 Ocena spełniania powyższego warunku wymaganego od Wykonawców zostanie dokonana na podstawie złożonej oferty wg formuły spełnia - nie spełnia.</w:t>
      </w:r>
    </w:p>
    <w:p>
      <w:pPr>
        <w:pStyle w:val="Normal"/>
        <w:numPr>
          <w:ilvl w:val="0"/>
          <w:numId w:val="4"/>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tabs>
          <w:tab w:val="clear" w:pos="708"/>
          <w:tab w:val="left" w:pos="1134" w:leader="none"/>
        </w:tabs>
        <w:spacing w:lineRule="atLeast" w:line="40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w/w warunek za spełniony, jeżeli Wykonawca wykaże, że znajduje się w sytuacji ekonomicznej i finansowej, a w szczególności, że jego przychody netto za ostatni rok obrotowy, a jeżeli okres prowadzenia działalności jest krótszy - za ten okres, wynosiły nie mniej niż 300.000,00 zł (słownie: trzysta tysięcy złotych 00/100). Ocena spełniania powyższego warunku wymaganego od Wykonawców zostanie dokonana na podstawie złożonej oferty wg formuły spełnia - nie speł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5"/>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że osoby, które będą uczestniczyć w wykonywaniu zamówienia, posiadają wymagane uprawnienia, jeżeli ustawy nakładają obowiązek posiadania takich uprawnień;</w:t>
      </w:r>
    </w:p>
    <w:p>
      <w:pPr>
        <w:pStyle w:val="Normal"/>
        <w:numPr>
          <w:ilvl w:val="0"/>
          <w:numId w:val="5"/>
        </w:numPr>
        <w:spacing w:lineRule="atLeast" w:line="400" w:before="0" w:after="280"/>
        <w:ind w:left="720" w:right="300" w:hanging="360"/>
        <w:jc w:val="both"/>
        <w:rPr/>
      </w:pPr>
      <w:r>
        <w:rPr>
          <w:rFonts w:eastAsia="Times New Roman" w:cs="Arial CE" w:ascii="Arial CE" w:hAnsi="Arial CE"/>
          <w:sz w:val="20"/>
          <w:szCs w:val="20"/>
          <w:lang w:eastAsia="pl-PL"/>
        </w:rPr>
        <w:t>sprawozdanie finansowe w części, a jeżeli podlega ono badaniu przez biegłego rewidenta zgodnie z przepisami o rachunkowości, również opinię odpowiednio o badanym sprawozdaniu albo jego części, a w przypadku wykonawców niezobowiązanych do sporządzania sprawozdania finansowego, innych dokumentów określających obroty oraz zobowiązania i należności – za okres nie dłuższy niż ostatnie 1 rok obrotowy, a jeżeli okres prowadzenia działalności jest krótszy – za ten okres;</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1"/>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braku podstaw do wykluczenia;</w:t>
      </w:r>
    </w:p>
    <w:p>
      <w:pPr>
        <w:pStyle w:val="Normal"/>
        <w:numPr>
          <w:ilvl w:val="0"/>
          <w:numId w:val="1"/>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6"/>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6"/>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8"/>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1. Jeżeli w kraju miejsca zamieszkania osoby lub w kraju, w którym Wykonawca ma siedzibę lub miejsce zamieszkania, nie wydaje się dokumentu, o którym mowa w pkt III.4.3.1) niniejszego ogłoszeni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w formie oryginału) tych podmiotów do oddania mu do dyspozycji niezbędnych zasobów na potrzeby wykonania zamówienia. 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np. zobowiązania)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ywaniu zamówienia. 3. W przypadku zatrudnienia Podwykonawców, Wykonawca załączy do oferty informację wg Formularza nr 7 SIWZ dotyczącą Podwykonawców. 4. Wykonawca załączy do oferty pełnomocnictwo, czyli dokument stwierdzający ustanowienie pełnomocnictwa do reprezentowania w postępowaniu o udzielenie zamówienia, albo reprezentowania w postępowaniu o udzielenie zamówienia i zawarcia umowy, o ile sposób reprezentacji nie wynika z innych dokumentów, np. z odpisu z właściwego rejestru. 5. Informacja dla Wykonawców wspólnie ubiegających się o udzielenie zamówienia: W przypadku Wykonawców wspólnie ubiegających się o udzielenie zamówienia, żaden z nich nie może podlegać wykluczeniu z powodu niespełniania warunków, o których mowa w art. 24 ust. 1 ustawy Prawo zamówień publicznych. Warunek określony w pkt III.3.2) niniejszego ogłoszenia musi zostać spełniony przez jeden podmiot (Wykonawcę, Konsorcjanta, bądź podmiot trzeci na zasobach którego polega Wykonawca), czyli doświadczenia podmiotów związane z realizacją wymaganych przez Zamawiającego zamówień nie mogą się sumować, natomiast pozostałe warunki określone w pkt III.3) niniejszego ogłoszenia muszą spełniać łącznie. W odniesieniu do listy podmiotów należących do tej samej grupy kapitałowej lub informacji o tym, że nie należą do grupy kapitałowej winni złożyć wszyscy przedsiębiorcy. 6. Zakres i forma ww. dokumentów muszą być zgodne z Rozporządzeniem Prezesa Rady Ministrów z dn. 19.02.2013 r. (Dz. U. 2013 r. poz. 231) w sprawie rodzajów dokumentów, jakich może żądać zamawiający od wykonawcy, oraz form, w jakich te dokumenty mogą być składane. Zamawiający zażąda przedstawienia oryginału lub notarialnie poświadczonej kopii dokumentu wyłącznie wtedy, gdy złożona kopia dokumentu będzie nieczytelna lub będzie budziła wątpliwości co do jej prawdziwości. 7. W przypadku Wykonawców wspólnie ubiegających się o udzielenie zamówienia oraz w przypadku innych podmiotów, na zasobach których Wykonawca polega na zasadach określonych w art. 26 ust. 2b ustawy Pzp, kopie dokumentów dotyczących odpowiednio Wykonawcy lub tych podmiotów winny być poświadczone za zgodność z oryginałem odpowiednio przez Wykonawcę lub te podmioty. 8. Dokumenty sporządzone w języku obcym winny być złożone wraz z tłumaczeniem na język polski. 9. W przypadku kiedy Wykonawca z uzasadnionych przyczyn o obiektywnym charakterze nie jest w stanie uzyskać poświadczenia (dowodu o którym mowa w pkt III.4.1) jako dowód traktowane będą inne dokumenty.</w:t>
      </w:r>
    </w:p>
    <w:p>
      <w:pPr>
        <w:pStyle w:val="Normal"/>
        <w:spacing w:lineRule="atLeast" w:line="40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jc w:val="both"/>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jc w:val="both"/>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inne kryteria związane z przedmiotem zamówienia:</w:t>
      </w:r>
    </w:p>
    <w:p>
      <w:pPr>
        <w:pStyle w:val="Normal"/>
        <w:numPr>
          <w:ilvl w:val="0"/>
          <w:numId w:val="3"/>
        </w:numPr>
        <w:spacing w:lineRule="atLeast" w:line="400" w:before="0" w:after="0"/>
        <w:ind w:left="4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1 - Cena - 95</w:t>
      </w:r>
    </w:p>
    <w:p>
      <w:pPr>
        <w:pStyle w:val="Normal"/>
        <w:numPr>
          <w:ilvl w:val="0"/>
          <w:numId w:val="3"/>
        </w:numPr>
        <w:spacing w:lineRule="atLeast" w:line="400" w:before="0" w:after="280"/>
        <w:ind w:left="4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2 - Termin wykonania zamówienia - 5</w:t>
      </w:r>
    </w:p>
    <w:p>
      <w:pPr>
        <w:pStyle w:val="Normal"/>
        <w:spacing w:lineRule="atLeast" w:line="400" w:before="0" w:after="0"/>
        <w:ind w:left="225" w:hanging="0"/>
        <w:jc w:val="both"/>
        <w:rPr/>
      </w:pPr>
      <w:r>
        <w:rPr>
          <w:rFonts w:eastAsia="Times New Roman" w:cs="Arial CE" w:ascii="Arial CE" w:hAnsi="Arial CE"/>
          <w:b/>
          <w:bCs/>
          <w:sz w:val="20"/>
          <w:szCs w:val="20"/>
          <w:lang w:eastAsia="pl-PL"/>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8248" w:type="dxa"/>
            <w:tcBorders/>
            <w:vAlign w:val="center"/>
          </w:tcPr>
          <w:p>
            <w:pPr>
              <w:pStyle w:val="Normal"/>
              <w:spacing w:lineRule="auto" w:line="240" w:before="0" w:after="0"/>
              <w:jc w:val="both"/>
              <w:rPr/>
            </w:pPr>
            <w:r>
              <w:rPr>
                <w:rFonts w:eastAsia="Times New Roman" w:cs="Verdana" w:ascii="Verdana" w:hAnsi="Verdana"/>
                <w:b/>
                <w:bCs/>
                <w:color w:val="000000"/>
                <w:sz w:val="17"/>
                <w:szCs w:val="17"/>
                <w:lang w:eastAsia="pl-PL"/>
              </w:rPr>
              <w:t>przeprowadzona będzie aukcja elektroniczna,</w:t>
            </w:r>
            <w:r>
              <w:rPr>
                <w:rFonts w:eastAsia="Times New Roman" w:cs="Verdana" w:ascii="Verdana" w:hAnsi="Verdana"/>
                <w:color w:val="000000"/>
                <w:sz w:val="17"/>
                <w:szCs w:val="17"/>
                <w:lang w:eastAsia="pl-PL"/>
              </w:rPr>
              <w:t xml:space="preserve"> adres strony, na której będzie prowadzona: </w:t>
            </w:r>
          </w:p>
        </w:tc>
      </w:tr>
    </w:tbl>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1. Wszelkie zmiany w umowie mogą być dokonane za zgodą obu stron wyrażoną na piśmie pod rygorem nieważności takich zmian i będą one dopuszczalne wyłącznie w granicach unormowania art. 144 ustawy Prawo zamówień publicznych. 2. Zamawiający dopuszcza możliwość zmiany ustaleń w umowie w następujących przypadkach: 1) przedłużenia terminu wykonania umowy o czas niezbędny na poprawę warunków wykonywania prac zagrażających bezpieczeństwu życia, zdrowia i mienia, 2) przedłużenia terminu wykonania umowy w przypadku zaistnienia nieprzewidzianych warunków geologicznych, hydrogeologicznych, wykopalisk, wyjątkowo niekorzystnych warunków klimatycznych, a także innych przeszkód lub skażeń uniemożliwiających kontynuowanie prac, 3) zmiany technologii wykonania prac na wniosek Wykonawcy lub Zamawiającego, pod warunkiem, że zmiana ta będzie korzystna dla Zamawiającego, 4) aktualizacji rozwiązań projektowych z uwagi na postęp technologiczny, 5) zmiany parametrów urządzeń lub wyposażenia, z przyczyn niezależnych od Wykonawcy, pod warunkiem, że zmiana ta będzie korzystna dla Zamawiającego, 6) odstąpienia od realizacji części prac i związanej z tym zmiany wynagrodzenia na wniosek Zamawiającego, 7) zmiany wynagrodzenia brutto w przypadku ustawowej zmiany kwoty podatku VAT. 3. Zmiany, o których mowa w pkt 2 mogą zostać dokonane, jeżeli zachodzą niżej wymienione okoliczności (lub zachodzi co najmniej jedna z nich) i są one uzasadnione: 1) koniecznością podniesienia bezpieczeństwa wykonywanych prac, 2) zaistnieniem nieprzewidzianych warunków geologicznych, hydrogeologicznych, wykopalisk, wyjątkowo niekorzystnych warunków klimatycznych, a także innych przeszkód lub skażeń uniemożliwiających kontynuowanie prac, 3) zmianą przepisów podatkowych dotyczących obowiązującej wysokości (stawki) podatku od towarów i usług (VAT), 4) zmianą obowiązujących przepisów prawa, 5) obniżeniem kosztu wykonania prac lub eksploatacji (użytkowania) przedmiotu umowy, 6) siłą wyższą. 4. Zmniejszenie wynagrodzenia w przypadku zmian w zakresie, o którym mowa w pkt 2 ppkt 6 nastąpi po sporządzeniu stosownej kalkulacji. 5. Warunkiem dokonania zmian, o których mowa w pkt 2, jest złożenie wniosku przez stronę inicjującą zmianę, zawierającego: 1) opis propozycji zmian, 2) uzasadnienie zmiany, 3) obliczenie kosztów zmiany, 4) opis wpływu zmiany na harmonogram i termin wykonania umowy. 6. Zamawiający nie przedłuży terminu wykonania umowy, jeżeli zmiana będzie wymuszona uchybieniem lub naruszeniem umowy przez Wykonawcę.</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jc w:val="both"/>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zuktczew.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Urząd Miejski w Tczewie, Pl. Piłsudskiego 1, Wydział Zamówień Publicznych, pok. 50. Opłata za wydanie SIWZ - 46,00 zł.</w:t>
      </w:r>
    </w:p>
    <w:p>
      <w:pPr>
        <w:pStyle w:val="Normal"/>
        <w:spacing w:lineRule="atLeast" w:line="400" w:before="0" w:after="0"/>
        <w:ind w:left="225" w:hanging="0"/>
        <w:jc w:val="both"/>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30.06.2016 godzina 09:00, miejsce: Biuro Obsługi Klienta Urzędu Miejskiego w Tczewie, Plac Piłsudskiego 1.</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jc w:val="both"/>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kt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51:00Z</dcterms:created>
  <dc:creator>User</dc:creator>
  <dc:description/>
  <cp:keywords/>
  <dc:language>en-US</dc:language>
  <cp:lastModifiedBy>User</cp:lastModifiedBy>
  <dcterms:modified xsi:type="dcterms:W3CDTF">2016-06-15T11:37:00Z</dcterms:modified>
  <cp:revision>3</cp:revision>
  <dc:subject/>
  <dc:title/>
</cp:coreProperties>
</file>