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11.07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7.7.2016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Wymianę nawierzchni elementów infrastruktury drogowej wzdłuż ulic Grunwaldzkiej       i Władysława Jagiełły w Tczewie</w:t>
      </w:r>
      <w:r>
        <w:rPr>
          <w:rFonts w:cs="Arial" w:ascii="Arial" w:hAnsi="Arial"/>
          <w:b/>
          <w:sz w:val="22"/>
          <w:szCs w:val="28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H.U. Gladpol Stanisław Gładysz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30 Stycznia 4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sz w:val="22"/>
          <w:szCs w:val="22"/>
        </w:rPr>
        <w:t>83 – 110 Tczew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onadto, </w:t>
      </w:r>
      <w:r>
        <w:rPr>
          <w:rFonts w:cs="Arial" w:ascii="Arial" w:hAnsi="Arial"/>
          <w:sz w:val="22"/>
          <w:szCs w:val="22"/>
        </w:rPr>
        <w:t xml:space="preserve">Wykonawca - Służba Drogowa S.C. Wacław Kowalski i Sylwia Szutowicz,                       ul. Jagiellońska 56A, 83 – 110 Tczew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 wykluczony z postępowania na podstawie art. 24 ust. 2 pkt 2 </w:t>
      </w:r>
      <w:r>
        <w:rPr>
          <w:rFonts w:cs="Arial" w:ascii="Arial" w:hAnsi="Arial"/>
          <w:color w:val="000000"/>
          <w:sz w:val="22"/>
          <w:szCs w:val="22"/>
        </w:rPr>
        <w:t>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godnie z zapisem pkt 6.4 Instrukcji dla Wykonawców SIWZ za termin wniesienia wadium                 w formie pieniężnej zostanie uznany termin uznania rachunku Zakładu Usług Komunalnych                       w Tczewie (według potwierdzenia wpływu środków na rachunek Zamawiającego).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środków na rachunek Zamawiającego nastąpił w dniu 30.06.2016 r. o godz. 11:59                 – czyli po godzinie 9:00, do której Wykonawca zobowiązany był wnieść wadium (zgodnie               z  pkt 6.1 Instrukcji dla Wykonawców SIWZ)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Zgodnie z art. 89 ust. 1 pkt 5 ustawy Prawo zamówień publicznych, odrzuca się ofertę złożoną przez Wykonawcę wykluczonego z udziału w postępowaniu o udzielenie zamówienia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eastAsia="Arial Unicode MS" w:cs="Arial"/>
          <w:color w:val="000000"/>
          <w:sz w:val="22"/>
          <w:szCs w:val="20"/>
          <w:lang w:eastAsia="zxx"/>
        </w:rPr>
      </w:pPr>
      <w:r>
        <w:rPr>
          <w:rFonts w:eastAsia="Arial Unicode MS" w:cs="Arial" w:ascii="Arial" w:hAnsi="Arial"/>
          <w:color w:val="000000"/>
          <w:sz w:val="22"/>
          <w:szCs w:val="20"/>
          <w:lang w:eastAsia="zxx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II. </w:t>
      </w:r>
      <w:r>
        <w:rPr>
          <w:rFonts w:eastAsia="MS Mincho;MS Gothic" w:cs="Arial" w:ascii="Arial" w:hAnsi="Arial"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14"/>
          <w:szCs w:val="22"/>
        </w:rPr>
      </w:pPr>
      <w:r>
        <w:rPr>
          <w:rFonts w:eastAsia="MS Mincho;MS Gothic" w:cs="Arial" w:ascii="Arial" w:hAnsi="Arial"/>
          <w:b/>
          <w:sz w:val="1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198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3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wykonania zamówienia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DIN Mariusz Ćwikli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śminowa 1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 - 130 Raj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319.8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5.09.2016 r.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ład Usługowo – Produkcyjn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ugeniusz Kościa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Rejtana 2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 – 110 Tcze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292.000,00 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08.09.2016 r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H.U. Gladpol Stanisław Gładysz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30 Stycznia 4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 – 110 Tcze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2.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09.2016 r.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łużba Drogowa S.C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cław Kowalski i Sylwia Szutowicz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l. Jagiellońska 56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>83 – 110 Tc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.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10.2016 r.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MS Gothic" w:cs="Arial" w:ascii="Arial" w:hAnsi="Arial"/>
                <w:color w:val="000000"/>
                <w:szCs w:val="22"/>
              </w:rPr>
              <w:t>BUD – INVEST Sp. z o.o.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2"/>
              </w:rPr>
            </w:pPr>
            <w:r>
              <w:rPr>
                <w:rFonts w:eastAsia="MS Mincho;MS Gothic" w:cs="Arial" w:ascii="Arial" w:hAnsi="Arial"/>
                <w:color w:val="000000"/>
                <w:szCs w:val="22"/>
              </w:rPr>
              <w:t>ul. Sportowa 11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Cs w:val="22"/>
              </w:rPr>
            </w:pPr>
            <w:r>
              <w:rPr>
                <w:rFonts w:eastAsia="MS Mincho;MS Gothic" w:cs="Arial" w:ascii="Arial" w:hAnsi="Arial"/>
                <w:color w:val="000000"/>
                <w:szCs w:val="22"/>
              </w:rPr>
              <w:t>83 – 110 Tczew</w:t>
            </w:r>
          </w:p>
          <w:p>
            <w:pPr>
              <w:pStyle w:val="Normal"/>
              <w:spacing w:lineRule="auto" w:line="288"/>
              <w:rPr>
                <w:rFonts w:ascii="Arial" w:hAnsi="Arial" w:eastAsia="MS Mincho;MS Gothic" w:cs="Arial"/>
                <w:color w:val="000000"/>
                <w:sz w:val="4"/>
                <w:szCs w:val="22"/>
              </w:rPr>
            </w:pPr>
            <w:r>
              <w:rPr>
                <w:rFonts w:eastAsia="MS Mincho;MS Gothic" w:cs="Arial" w:ascii="Arial" w:hAnsi="Arial"/>
                <w:color w:val="000000"/>
                <w:sz w:val="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4.084,4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09.2016 r.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RTEL Arkadiusz Abramczyk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nybawa, ul. Nadwiślańska 2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18"/>
              </w:rPr>
              <w:t>83 – 110 Tcze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7.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09.2016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40"/>
          <w:szCs w:val="16"/>
        </w:rPr>
      </w:pPr>
      <w:r>
        <w:rPr>
          <w:rFonts w:eastAsia="Arial Unicode MS" w:cs="Arial" w:ascii="Arial" w:hAnsi="Arial"/>
          <w:bCs/>
          <w:sz w:val="4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TextBody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 – 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8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8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3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3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7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7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8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2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22.07.2016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nna Mi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Z-ca  Naczelnik Wydziału Zamówień Publicznych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zemysław Boleski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Dyrektor ZU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5-11-04T09:15:00Z</cp:lastPrinted>
  <dcterms:modified xsi:type="dcterms:W3CDTF">2016-07-11T09:19:00Z</dcterms:modified>
  <cp:revision>69</cp:revision>
  <dc:subject/>
  <dc:title>Tczew, dnia 14</dc:title>
</cp:coreProperties>
</file>