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01.08.2016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K.271.3.9.6.2016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Rozbudowę węzła integracyjnego – przebudowa ul. Gdańskiej w Tczewie (etap I), budowa systemu tras rowerowych</w:t>
      </w:r>
      <w:r>
        <w:rPr>
          <w:rFonts w:cs="Arial" w:ascii="Arial" w:hAnsi="Arial"/>
          <w:b/>
          <w:sz w:val="22"/>
          <w:szCs w:val="28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wybrano ofertę Wykonawcy: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nska S.A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en. Józefa Zajączka 9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2"/>
          <w:szCs w:val="22"/>
        </w:rPr>
        <w:t>01 – 518 Warszawa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12"/>
          <w:szCs w:val="16"/>
        </w:rPr>
      </w:pPr>
      <w:r>
        <w:rPr>
          <w:rFonts w:cs="Arial" w:ascii="Arial" w:hAnsi="Arial"/>
          <w:b/>
          <w:color w:val="FF0000"/>
          <w:sz w:val="12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12"/>
          <w:szCs w:val="16"/>
        </w:rPr>
      </w:pPr>
      <w:r>
        <w:rPr>
          <w:rFonts w:cs="Arial" w:ascii="Arial" w:hAnsi="Arial"/>
          <w:b/>
          <w:color w:val="FF0000"/>
          <w:sz w:val="12"/>
          <w:szCs w:val="16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 xml:space="preserve">II. </w:t>
      </w:r>
      <w:r>
        <w:rPr>
          <w:rFonts w:eastAsia="MS Mincho;MS Gothic" w:cs="Arial" w:ascii="Arial" w:hAnsi="Arial"/>
          <w:sz w:val="22"/>
          <w:szCs w:val="22"/>
        </w:rPr>
        <w:t>Zbiorcze zestawienie ofert</w:t>
      </w:r>
    </w:p>
    <w:p>
      <w:pPr>
        <w:pStyle w:val="Normal"/>
        <w:spacing w:lineRule="auto" w:line="288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51"/>
        <w:gridCol w:w="1985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in wykonania zamówienia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dsiębiorstwo Budownictwa Drogowo – Inżynieryjnego S.A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Wapienna 10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7 – 100 Toruń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1.718.057,2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15.11.2016 r.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kanska S.A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Cs w:val="22"/>
              </w:rPr>
              <w:t>ul. Gen. Józefa Zajączka 9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 – 518 Warszaw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1.586.640,3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15.11.2016 r.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ind w:left="360" w:hanging="360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nyWeb"/>
              <w:spacing w:lineRule="auto" w:line="288" w:before="0" w:after="0"/>
              <w:ind w:left="36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RABAG Sp. z o.o.</w:t>
            </w:r>
          </w:p>
          <w:p>
            <w:pPr>
              <w:pStyle w:val="NormalnyWeb"/>
              <w:spacing w:lineRule="auto" w:line="288" w:before="0" w:after="0"/>
              <w:ind w:left="36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l. Parzniewska 10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Cs w:val="22"/>
              </w:rPr>
              <w:t>05 – 800 Pruszkó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28.626,1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11.2016 r.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dsiębiorstwo Budowy Dróg S.A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Pomorska 26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3 – 200 Starogard Gdańsk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58.083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11.2016 r.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>. Streszczenie oceny i porównania złożonych ofert</w:t>
      </w:r>
    </w:p>
    <w:p>
      <w:pPr>
        <w:pStyle w:val="TextBody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410"/>
        <w:gridCol w:w="2268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pkt w kryterium cena –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 –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2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2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1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1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3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3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od dnia 03.08.2016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Podpisał: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FF0000"/>
        </w:rPr>
        <w:t>PRZEMYSŁAW BOLESK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Dyrektor ZUK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16"/>
      <w:szCs w:val="16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3:00Z</dcterms:created>
  <dc:creator>Leszek</dc:creator>
  <dc:description/>
  <cp:keywords/>
  <dc:language>en-US</dc:language>
  <cp:lastModifiedBy>User</cp:lastModifiedBy>
  <cp:lastPrinted>2015-11-04T09:15:00Z</cp:lastPrinted>
  <dcterms:modified xsi:type="dcterms:W3CDTF">2016-08-02T09:29:00Z</dcterms:modified>
  <cp:revision>70</cp:revision>
  <dc:subject/>
  <dc:title>Tczew, dnia 14</dc:title>
</cp:coreProperties>
</file>