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21.07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10.3.20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Dostawę samochodu śmieciarki z bocznym systemem załadunku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14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do treści SIWZ, dotyczące przedmiotowego postępowania. Poniżej przedstawiam ich treść wraz z udzielonymi odpowiedziami: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14"/>
          <w:szCs w:val="22"/>
          <w:lang w:eastAsia="zxx"/>
        </w:rPr>
      </w:pPr>
      <w:r>
        <w:rPr>
          <w:rFonts w:eastAsia="Arial Unicode MS" w:cs="Arial"/>
          <w:sz w:val="14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  <w:tab w:val="left" w:pos="9072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mianę zapisu występującego w pkt. 1.2.3 ppkt. 2 SIWZ oraz § 4, pkt 3 projektu umowy, dotyczącego 72 godzinnego terminu usunięcia awarii.</w:t>
      </w:r>
    </w:p>
    <w:p>
      <w:pPr>
        <w:pStyle w:val="Style15"/>
        <w:shd w:fill="auto" w:val="clear"/>
        <w:tabs>
          <w:tab w:val="clear" w:pos="708"/>
          <w:tab w:val="left" w:pos="345" w:leader="none"/>
          <w:tab w:val="left" w:pos="9072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wydłużenie czasu na usunięcie awarii z 72 godzin do 7 dni z możliwością przedłużenia, w przypadku konieczności wykonania poważniejszej naprawy (silnik, skrzynia biegów, układ hydrauliczny). Wykonanie tego typu naprawy musi uwzględniać logistykę dostaw, dni wolne i święta często uwzględniając sobotę i niedzielę może przekroczyć 72 godziny. Ponadto ogólne warunki gwarancji pojazdu (podwozia), na którym będzie wykonana zabudowa nie dopuszczają określenia czasu usunięcia występującej awarii. W tym zakresie czas naprawy regulują przepisy Kodeksu Cywilnego (do 14 dni).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1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mienia zapisy SIWZ w następujący sposób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.2.3 ppkt. 2 Instrukcji dla Wykonawców SIWZ otrzymuje nowe brzmienie :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usunięcie awarii do 7 dni kalendarzowych od momentu jej zgłoszenia; </w:t>
      </w:r>
      <w:r>
        <w:rPr>
          <w:rFonts w:cs="Arial" w:ascii="Arial" w:hAnsi="Arial"/>
          <w:i/>
          <w:color w:val="000000"/>
          <w:sz w:val="22"/>
          <w:szCs w:val="22"/>
        </w:rPr>
        <w:t>w przypadku skomplikowanej naprawy, czas na usunięcie awarii zostanie ustalony z Zamawiającym;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i/>
          <w:i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z w:val="1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ust. 3 projektu Umowy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uje nowe brzmi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60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60" w:leader="none"/>
        </w:tabs>
        <w:suppressAutoHyphens w:val="true"/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3. W okresie gwarancji Wykonawca zapewni serwis. Maksymalny czas reakcji serwisu wynosi do 24 godzin od momentu zgłoszenia awarii za pośrednictwem faksu lub poczty elektronicznej, natomiast czas na usunięcie awarii wynosi do 7 dni kalendarzowych od momentu jej zgłoszenia. W przypadku skomplikowanej naprawy, czas na usunięcie awarii zostanie ustalony z Zamawiającym. Przeglądy i naprawy zabudowy będą odbywały się                   w siedzibie Zamawiającego.</w:t>
      </w:r>
    </w:p>
    <w:p>
      <w:pPr>
        <w:pStyle w:val="TextBodyIndent"/>
        <w:spacing w:lineRule="auto" w:line="288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2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TextBodyIndent"/>
        <w:spacing w:lineRule="auto" w:line="288"/>
        <w:ind w:hanging="0"/>
        <w:rPr/>
      </w:pPr>
      <w:r>
        <w:rPr>
          <w:sz w:val="22"/>
          <w:szCs w:val="22"/>
        </w:rPr>
        <w:t xml:space="preserve">Czy Zamawiający dopuści zmianę zapisu występującego w projekcie Umowy </w:t>
      </w:r>
      <w:r>
        <w:rPr>
          <w:rFonts w:cs="Arial"/>
          <w:sz w:val="22"/>
          <w:szCs w:val="22"/>
        </w:rPr>
        <w:t>§</w:t>
      </w:r>
      <w:r>
        <w:rPr>
          <w:sz w:val="22"/>
          <w:szCs w:val="22"/>
        </w:rPr>
        <w:t xml:space="preserve"> 6, pkt 1, ppkt. 2, dotyczącego kar za opóźnienie w usunięciu wad stwierdzonych przy odbiorze lub                       w okresie rękojmi lub gwarancji.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12"/>
          <w:szCs w:val="22"/>
        </w:rPr>
      </w:pPr>
      <w:r>
        <w:rPr>
          <w:sz w:val="22"/>
          <w:szCs w:val="22"/>
        </w:rPr>
        <w:t xml:space="preserve">Prosimy o zmianę wysokości kar na 0,02% ceny brutto za każdy dzień opóźnienia. Uzasadnienie j.w.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2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brzmienie § 6 ust. 1 pkt 2 projektu Umowy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>opóźnien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w usunięciu wad stwierdzonych przy odbiorze lub w okresie rękojmi                           lub gwarancji w wysokości 0,1% ceny brutto określonej w § 5 ust. 1 za każdy dzień opóźnienia, liczony od następnego dnia po dniu wyznaczonym na usunięcie wad,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3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22"/>
          <w:szCs w:val="22"/>
        </w:rPr>
        <w:t>Czy Zamawiający dopuści odstąpienie od zapisu występującego w projekcie Umowy § 6, pkt 2 dotyczący dodatkowego odszkodowania. Naszym zdaniem następuje tutaj „kumulacja” kar i odszkodowań i wprowadzenie zasady podwójnego karania dostawcy (kara procentowa                   i dodatkowo uznaniowe odszkodowanie, którego kwota nie jest określona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3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nie zmienia zapisów § 6 ust. 2 projektu umowy.</w:t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>Zamawiający informuje, iż  termin składania i otwarcia ofert wyznaczony na dzień 01.08.2016 r. nie ulega zmia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4"/>
          <w:szCs w:val="16"/>
          <w:lang w:eastAsia="zxx"/>
        </w:rPr>
      </w:pPr>
      <w:r>
        <w:rPr>
          <w:rFonts w:eastAsia="Arial Unicode MS" w:cs="Arial" w:ascii="Arial" w:hAnsi="Arial"/>
          <w:sz w:val="14"/>
          <w:szCs w:val="16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isał: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4"/>
          <w:szCs w:val="22"/>
        </w:rPr>
      </w:pPr>
      <w:r>
        <w:rPr>
          <w:rFonts w:cs="Arial" w:ascii="Arial" w:hAnsi="Arial"/>
          <w:bCs/>
          <w:color w:val="FF0000"/>
          <w:sz w:val="4"/>
          <w:szCs w:val="22"/>
        </w:rPr>
      </w:r>
    </w:p>
    <w:p>
      <w:pPr>
        <w:pStyle w:val="Normal"/>
        <w:spacing w:lineRule="auto" w:line="288"/>
        <w:ind w:firstLine="5670"/>
        <w:rPr/>
      </w:pPr>
      <w:r>
        <w:rPr>
          <w:rFonts w:eastAsia="Arial" w:cs="Arial" w:ascii="Arial" w:hAnsi="Arial"/>
          <w:color w:val="FF0000"/>
          <w:szCs w:val="22"/>
        </w:rPr>
        <w:t xml:space="preserve">          </w:t>
      </w:r>
      <w:r>
        <w:rPr>
          <w:rFonts w:cs="Arial" w:ascii="Arial" w:hAnsi="Arial"/>
          <w:color w:val="FF0000"/>
          <w:szCs w:val="22"/>
        </w:rPr>
        <w:t>Przemysław Boleski</w:t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</w:t>
      </w:r>
      <w:r>
        <w:rPr>
          <w:rFonts w:cs="Arial" w:ascii="Arial" w:hAnsi="Arial"/>
          <w:color w:val="FF0000"/>
          <w:szCs w:val="22"/>
        </w:rPr>
        <w:t>Dyrektor ZUK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6"/>
          <w:szCs w:val="22"/>
        </w:rPr>
      </w:pPr>
      <w:r>
        <w:rPr>
          <w:rFonts w:cs="Arial" w:ascii="Arial" w:hAnsi="Arial"/>
          <w:bCs/>
          <w:color w:val="FF0000"/>
          <w:sz w:val="6"/>
          <w:szCs w:val="22"/>
        </w:rPr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6-07-21T10:02:00Z</cp:lastPrinted>
  <dcterms:modified xsi:type="dcterms:W3CDTF">2016-07-21T12:17:00Z</dcterms:modified>
  <cp:revision>96</cp:revision>
  <dc:subject/>
  <dc:title>Tczew, dnia 14</dc:title>
</cp:coreProperties>
</file>