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7.11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2.5.20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</w:rPr>
        <w:t xml:space="preserve">  „</w:t>
      </w:r>
      <w:r>
        <w:rPr>
          <w:rFonts w:eastAsia="MS Mincho;ＭＳ 明朝" w:cs="Arial" w:ascii="Arial" w:hAnsi="Arial"/>
          <w:b/>
          <w:sz w:val="22"/>
          <w:szCs w:val="22"/>
        </w:rPr>
        <w:t>Świadczenie usług zimowego utrzymania dróg (jezdni) na terenie miasta Tczewa w sezonie zimowym 2016/2017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07.11.2016</w:t>
      </w:r>
      <w:r>
        <w:rPr>
          <w:rFonts w:cs="Arial" w:ascii="Arial" w:hAnsi="Arial"/>
          <w:bCs/>
          <w:sz w:val="22"/>
          <w:szCs w:val="22"/>
        </w:rPr>
        <w:t xml:space="preserve"> r. o godz. 11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296.8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a także informacje dotyczące ceny, terminu wykonania zamówienia, rozpoczęcia działań (czasu reakcji), czasu podstawienia zastępczego pojazdu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1559"/>
        <w:gridCol w:w="1204"/>
        <w:gridCol w:w="1347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 działań (czas reakcj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zastępczego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-Trans Sp. z o.o.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aki, ul. Kociewsk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20 Sub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85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dnia podpisania umowy do dnia 31.03.2017 r.,          z zastrzeżeniem możliwości przedłużenia terminu realizacji zamówienia do dnia 15.04.2017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.H.U. GLADPO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 Gład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30 Stycznia 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-110 Tcz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3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dnia podpisania umowy do dnia 31.03.2017 r.,          z zastrzeżeniem możliwości przedłużenia terminu realizacji zamówienia do dnia 15.04.2017 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minu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user</cp:lastModifiedBy>
  <cp:lastPrinted>2016-11-07T12:37:00Z</cp:lastPrinted>
  <dcterms:modified xsi:type="dcterms:W3CDTF">2016-11-07T11:45:00Z</dcterms:modified>
  <cp:revision>153</cp:revision>
  <dc:subject/>
  <dc:title>Tczew, dnia 14</dc:title>
</cp:coreProperties>
</file>