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ww.zuktcze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14189 - 2017 z dnia 2017-01-2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czew: Dostawa wraz z transportem soli drogowej</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akład Usług Komunalnych, krajowy numer identyfikacyjny 19004761700000, ul. ul. Czatkowska  , 83100   Tczew, woj. pomorskie, państwo Polska, tel. 585 316 466, e-mail zuktczew@zuktczew.pl, faks 585 315 729. </w:t>
        <w:br/>
        <w:t>Adres strony internetowej (URL): www.zuktczew.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Inny: samorządowa jednostka organizacyj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zuktczew.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zuktczew.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Wymagane jest przesyłanie ofert w formie pisemnej - za pośrednictwem operatora pocztowego, w rozumieniu ustawy z dnia 23 listopada 2012 r. – Prawo pocztowe, osobiście lub za pośrednictwem posłańca.</w:t>
        <w:br/>
        <w:t xml:space="preserve">Adres: </w:t>
        <w:br/>
        <w:t>Urząd Miejski w Tczewie, Biuro Obsługi Klienta, Pl. Piłsudskiego 1, 83-110 Tcze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Dostawa wraz z transportem soli drogowej</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UK.271.3.1.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sukcesywna dostawa wraz z transportem soli drogowej wypadowej z antyzbrylaczem, luzem w ilości 850 ton (ilość dostaw: ok. 42) do zimowego utrzymania ulic według normy PN-86/C-84081/02 o następujących parametrach: NaCl w suchej masie – min. 90,0%, H2O – max. 3,0%,SO4-2 – max. 4,0%, zawartość substancji nierozpuszczalnych w wodzie - max. 8,0%, klasa ziarnowa soli: 1-6 mm: wielkość odsiewu na sicie 6,00 mm maksymalnie 10%, wielkość odsiewu na sicie 1,00 mm maksymalnie 60%. Każda dostarczana partia soli drogowej musi spełniać wymagania jakościowe określone w Specyfikacji Istotnych Warunków Zamówienia. Ponadto, Wykonawca zobowiązany jest dostarczyć Zamawiającemu przy każdej dostawie soli drogowej dokument potwierdzający, iż oferowana sól spełnia wymogi normy PN-86/C-84081/02. UWAGA: Sól dostarczana luzem. Ilość dostaw: ok. 42. Minimalna ilość soli dostarczana w pojedynczej dostawie wyniesie nie mniej niż 20 ton.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34927100-2</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31/12/2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celu potwierdzenia braku podstaw wykluczenia wykonawcy z udziału w postępowaniu, Wykonawca złoży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u, o którym mowa w pkt 1 - składa dokument lub dokumenty, wystawione w kraju, w którym ma siedzibę lub miejsce zamieszkania, potwierdzające odpowiednio, że nie otwarto jego likwidacji ani nie ogłoszono upadłości. 3. Dokument, o którym mowa w pkt 2 powinien być wystawiony nie wcześniej niż 6 miesięcy przed upływem terminu składania ofert. 4. 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5. Zamawiający żąda od wykonawcy, który polega na zdolnościach lub sytuacji innych podmiotów na zasadach określonych w art. 22a, przedstawienia w odniesieniu do tych podmiotów dokumentu, o którym mowa w pkt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5103" w:type="dxa"/>
        <w:jc w:val="left"/>
        <w:tblInd w:w="-45" w:type="dxa"/>
        <w:tblLayout w:type="fixed"/>
        <w:tblCellMar>
          <w:top w:w="15" w:type="dxa"/>
          <w:left w:w="15" w:type="dxa"/>
          <w:bottom w:w="15" w:type="dxa"/>
          <w:right w:w="15" w:type="dxa"/>
        </w:tblCellMar>
      </w:tblPr>
      <w:tblGrid>
        <w:gridCol w:w="4054"/>
        <w:gridCol w:w="1049"/>
      </w:tblGrid>
      <w:tr>
        <w:trPr/>
        <w:tc>
          <w:tcPr>
            <w:tcW w:w="40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40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40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poszczególnych dostaw</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stanowi załącznik nr 4 do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maga wniesienia zabezpieczenia należytego wykonania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2/02/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Oferta winna być sporządzona w języku polskim.</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br/>
        <w:t>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2. 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pkt 1 i 3 ustawy Pzp. 3. W sytuacji gdy Wykonawca, w celu potwierdzenia spełniania warunków udziału w postępowaniu, polegać będzie na zdolnościach lub sytuacji innych podmiotów na zasadach określonych w art. 22a ustawy Pzp, Zamawiając zbada, czy nie zachodzą wobec tego podmiotu podstawy wykluczenia, o których mowa w art. 24 ust. 1 pkt 13–22 i ust. 5. 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5. W przypadku wspólnego ubiegania się o zamówienie przez wykonawców, oświadczenie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6.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7. Oświadczenia, o których mowa w specyfikacji istotnych warunków zamówienia i ogłoszeniu o zamówieniu dotyczące wykonawcy i innych podmiotów, na których zdolnościach lub sytuacji polega wykonawca na zasadach określonych w art. 22a ustawy Pzp oraz dotyczące podwykonawców, składane są w oryginale. 8. Dokumenty, o których mowa w specyfikacji istotnych warunków zamówienia i ogłoszeniu o zamówieniu, brak podstaw wykluczenia, inne niż oświadczenia, składane są w oryginale lub kopii poświadczonej za zgodność z oryginałem. 9.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10. Poświadczenie za zgodność z oryginałem następuje w formie pisemnej. 11. Dokumenty sporządzone w języku obcym są składane wraz z tłumaczeniem na język polski. 12. W przypadku, gdy wykonawcę reprezentuje pełnomocnik, do oferty należy załączyć stosowne pełnomocnictwo w oryginale lub kopii poświadczonej notarialnie. 13. 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Pełnomocnictwo należy złożyć w oryginale lub kopii poświadczonej notarialni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ktcze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2:00Z</dcterms:created>
  <dc:creator>User</dc:creator>
  <dc:description/>
  <dc:language>en-US</dc:language>
  <cp:lastModifiedBy>User</cp:lastModifiedBy>
  <dcterms:modified xsi:type="dcterms:W3CDTF">2017-01-25T13:23:00Z</dcterms:modified>
  <cp:revision>1</cp:revision>
  <dc:subject/>
  <dc:title/>
</cp:coreProperties>
</file>