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5.06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7.6.20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na „</w:t>
      </w:r>
      <w:r>
        <w:rPr>
          <w:rFonts w:cs="Arial" w:ascii="Arial" w:hAnsi="Arial"/>
          <w:b/>
          <w:sz w:val="22"/>
          <w:szCs w:val="22"/>
        </w:rPr>
        <w:t>Budowę placu zabaw oraz wykonanie nawierzchni bezpiecznej na placu zabaw położonym na Bulwarze Nadwiślańskim w Tczewie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Państwa wiadomości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05.06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 300.000,00 zł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gwarancji i warunków płatności zawartych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estawienie złożonych ofer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417"/>
        <w:gridCol w:w="1134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 płatności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HU Gast – Eko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in Siwa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Frąckowskiego 5/16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 – 200 Słup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308.879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ind w:left="426" w:hanging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7-02-28T11:42:00Z</cp:lastPrinted>
  <dcterms:modified xsi:type="dcterms:W3CDTF">2017-06-05T10:00:00Z</dcterms:modified>
  <cp:revision>92</cp:revision>
  <dc:subject/>
  <dc:title>Tczew, dnia 14</dc:title>
</cp:coreProperties>
</file>